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дносоставные предлож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Укажите односоставное предлож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рустно было уезжать с родной земли (Солоух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ыла лунная морозная ночь (Чех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ждая мелочь этого дня врезалась в память (Паустовский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кажите определённо-личное предлож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нига написана искренне и правди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особенным чувством вспоминаю первое охотничье путе</w:t>
      </w:r>
      <w:r>
        <w:rPr>
          <w:color w:val="000000"/>
          <w:spacing w:val="-2"/>
          <w:sz w:val="24"/>
          <w:szCs w:val="24"/>
        </w:rPr>
        <w:t>шеств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с слепого нищего был слаб и дрожал (Горький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Укажите неопределённо-личное предложен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дверь сильно постучали (Фадее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действительно, в эту ночь упал снег (Пермитин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вое пошли рубить кусты для шалаша (Л. Толстой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Укажите обобщённо-личное предлож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ез совести и при большом уме не проживеш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ужно было подумать о ночлеге (Солоухи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spacing w:lineRule="auto" w:line="276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ркое солнце струится в окошко (Жаров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276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Укажите безличное предло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ахло холодом с востока... (Лермонт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чешь увидеть солнце - встань пораньш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труйки дыма вились в ночном воздухе, полном влаги </w:t>
      </w:r>
      <w:r>
        <w:rPr>
          <w:color w:val="000000"/>
          <w:spacing w:val="-1"/>
          <w:sz w:val="24"/>
          <w:szCs w:val="24"/>
        </w:rPr>
        <w:t>свежести моря (Горький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Определите, каким способом выражено сказуемое в безличном предложении: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не в лицо дохнуло льдом </w:t>
      </w:r>
      <w:r>
        <w:rPr>
          <w:color w:val="000000"/>
          <w:sz w:val="24"/>
          <w:szCs w:val="24"/>
        </w:rPr>
        <w:t>(Ю. Яковле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езличным глагол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езличной формой личного глагол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Укажите предложение, в составе которого есть назывное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Маленький заштатный городок...   освещен  полуденным </w:t>
      </w:r>
      <w:r>
        <w:rPr>
          <w:color w:val="000000"/>
          <w:spacing w:val="-1"/>
          <w:sz w:val="24"/>
          <w:szCs w:val="24"/>
        </w:rPr>
        <w:t>солнцем. Тишина и спокойствие (Чехов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Знай больше, а говори меньш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кажите неполное предлож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ожно было в упор смотреть в глаза свирепому крабу и, </w:t>
      </w:r>
      <w:r>
        <w:rPr>
          <w:color w:val="000000"/>
          <w:sz w:val="24"/>
          <w:szCs w:val="24"/>
        </w:rPr>
        <w:t>подняв гниющую траву, увидеть фейерверк из прозрачных морских блох (Паустовски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и этом освещении тени в лесу казались глубокими ямами, а огонь - краснее, чем на самом деле (Арсеньев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Укажите безличное предложени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Порой светлело, порой становилось похоже на сумерки (Бу</w:t>
      </w:r>
      <w:r>
        <w:rPr>
          <w:color w:val="000000"/>
          <w:spacing w:val="-3"/>
          <w:sz w:val="24"/>
          <w:szCs w:val="24"/>
        </w:rPr>
        <w:t>нин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2) В жаркий июньский день идешь, бывало, крепко задумав</w:t>
        <w:softHyphen/>
        <w:t xml:space="preserve">шись, по лесной знакомой тропинке и вдруг остановишься </w:t>
      </w:r>
      <w:r>
        <w:rPr>
          <w:color w:val="000000"/>
          <w:spacing w:val="-1"/>
          <w:sz w:val="24"/>
          <w:szCs w:val="24"/>
        </w:rPr>
        <w:t>(Соколов-Микит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Укажите предложение, в котором пропуск одного из членов </w:t>
      </w:r>
      <w:r>
        <w:rPr>
          <w:color w:val="000000"/>
          <w:spacing w:val="-3"/>
          <w:sz w:val="24"/>
          <w:szCs w:val="24"/>
        </w:rPr>
        <w:t xml:space="preserve"> является  ошибкой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pacing w:val="-2"/>
          <w:sz w:val="24"/>
          <w:szCs w:val="24"/>
        </w:rPr>
        <w:t>Данко бросил радостный взор, а затем упал и умер (Горь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Мне все послушно, я же - ничему (</w:t>
      </w:r>
      <w:r>
        <w:rPr>
          <w:sz w:val="24"/>
          <w:szCs w:val="24"/>
        </w:rPr>
        <w:t xml:space="preserve"> Пушкин).</w:t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дносоставные предлож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Укажите односоставное предложен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auto" w:line="276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рошо плыть ночью по реке (Горький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круг стоит ночная тишин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-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кажите определённо-личное пред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лицом всего мира горжусь языком твоим, Русь!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Акае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Я сломал большую ольховую ветвь с маленькими сережка</w:t>
        <w:softHyphen/>
      </w:r>
      <w:r>
        <w:rPr>
          <w:color w:val="000000"/>
          <w:spacing w:val="-2"/>
          <w:sz w:val="24"/>
          <w:szCs w:val="24"/>
        </w:rPr>
        <w:t>ми (Солоухин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Укажите неопределённо-личное предложе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спахнутые окна дул теплый ветер (Шолохов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крытые инеем скалы уходили в неясную даль (Коро</w:t>
        <w:softHyphen/>
      </w:r>
      <w:r>
        <w:rPr>
          <w:color w:val="000000"/>
          <w:spacing w:val="-1"/>
          <w:sz w:val="24"/>
          <w:szCs w:val="24"/>
        </w:rPr>
        <w:t>ленко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В гостиную втащили большую мерзлую ёлку (А. Толстой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Укажите предложение, в составе которого есть обобщённо-личное предложе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е места покидаешь и все же думаешь, что когда-нибудь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юда вернешься (Паустовски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утрам мороз покрывал траву, дорогу, крыши дом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рой светлело, порой становилось похоже на сумерки </w:t>
      </w:r>
      <w:r>
        <w:rPr>
          <w:color w:val="000000"/>
          <w:spacing w:val="-2"/>
          <w:sz w:val="24"/>
          <w:szCs w:val="24"/>
        </w:rPr>
        <w:t>(Бунин)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color w:val="000000"/>
          <w:spacing w:val="-2"/>
          <w:sz w:val="24"/>
          <w:szCs w:val="24"/>
        </w:rPr>
        <w:t>5. Укажите безличное предложе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auto" w:line="276"/>
        <w:ind w:left="0" w:firstLine="567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т сыростью холодною с востока понесло (Лермонтов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spacing w:lineRule="auto" w:line="276"/>
        <w:ind w:left="0" w:firstLine="567"/>
        <w:jc w:val="both"/>
        <w:rPr>
          <w:i/>
          <w:i/>
          <w:iCs/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ужую беду руками разведу, а к своей ума не прилож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Мы бродили в лесу целый день, но пришли ни с чем (Песков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Определите способ выражения сказуемого в безличном пред</w:t>
        <w:softHyphen/>
      </w:r>
      <w:r>
        <w:rPr>
          <w:color w:val="000000"/>
          <w:sz w:val="24"/>
          <w:szCs w:val="24"/>
        </w:rPr>
        <w:t xml:space="preserve">ложении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 xml:space="preserve">На земле было тоже холодно </w:t>
      </w:r>
      <w:r>
        <w:rPr>
          <w:color w:val="000000"/>
          <w:sz w:val="24"/>
          <w:szCs w:val="24"/>
        </w:rPr>
        <w:t xml:space="preserve">(Симонов). </w:t>
      </w:r>
    </w:p>
    <w:p>
      <w:pPr>
        <w:pStyle w:val="Normal"/>
        <w:shd w:fill="FFFFFF" w:val="clear"/>
        <w:spacing w:lineRule="auto" w:line="276"/>
        <w:ind w:left="46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</w:t>
      </w:r>
      <w:r>
        <w:rPr>
          <w:color w:val="000000"/>
          <w:spacing w:val="1"/>
          <w:sz w:val="24"/>
          <w:szCs w:val="24"/>
        </w:rPr>
        <w:t xml:space="preserve">безличным глаголом; </w:t>
      </w:r>
    </w:p>
    <w:p>
      <w:pPr>
        <w:pStyle w:val="Normal"/>
        <w:shd w:fill="FFFFFF" w:val="clear"/>
        <w:spacing w:lineRule="auto" w:line="276"/>
        <w:ind w:left="46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наречием;</w:t>
      </w:r>
    </w:p>
    <w:p>
      <w:pPr>
        <w:pStyle w:val="Normal"/>
        <w:shd w:fill="FFFFFF" w:val="clear"/>
        <w:spacing w:lineRule="auto" w:line="276"/>
        <w:ind w:left="46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словом категории состояния.</w:t>
      </w:r>
    </w:p>
    <w:p>
      <w:pPr>
        <w:pStyle w:val="Normal"/>
        <w:shd w:fill="FFFFFF" w:val="clear"/>
        <w:spacing w:lineRule="auto" w:line="276"/>
        <w:ind w:left="46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Укажите предложение, в составе которого есть назывное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Все больше обнажённых ветвей. Солнце. Синев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) Дожди иногда лились потоками (Гончаров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Укажите неполное предложение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1) «Куда это вы едете?» - «К дяде Ивану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 Челн очень узок, поворотлив, на нем можно пройти по са</w:t>
      </w:r>
      <w:r>
        <w:rPr>
          <w:color w:val="000000"/>
          <w:spacing w:val="-1"/>
          <w:sz w:val="24"/>
          <w:szCs w:val="24"/>
        </w:rPr>
        <w:t>мым мелким протокам (Паустовс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Укажите предложение, в составе которого есть безлично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корее надо добраться до Урала, успеть до первой пурги, </w:t>
      </w:r>
      <w:r>
        <w:rPr>
          <w:color w:val="000000"/>
          <w:spacing w:val="-1"/>
          <w:sz w:val="24"/>
          <w:szCs w:val="24"/>
        </w:rPr>
        <w:t>которая заметёт все дороги и тропы (Песков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бан долго кружился на одном месте, однако на обидчи</w:t>
      </w:r>
      <w:r>
        <w:rPr>
          <w:color w:val="000000"/>
          <w:spacing w:val="-1"/>
          <w:sz w:val="24"/>
          <w:szCs w:val="24"/>
        </w:rPr>
        <w:t>ков не бросился (Песк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з конца еду, а погода не унимается (Чехов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0. </w:t>
      </w:r>
      <w:r>
        <w:rPr>
          <w:color w:val="000000"/>
          <w:spacing w:val="3"/>
          <w:sz w:val="24"/>
          <w:szCs w:val="24"/>
        </w:rPr>
        <w:t xml:space="preserve">Укажите, где нужно поставить знаки препинания: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Стемнело</w:t>
      </w:r>
      <w:r>
        <w:rPr>
          <w:i/>
          <w:iCs/>
          <w:color w:val="000000"/>
          <w:sz w:val="24"/>
          <w:szCs w:val="24"/>
        </w:rPr>
        <w:t xml:space="preserve">(1) едва-едва пламенеет (2) тихая заря </w:t>
      </w:r>
      <w:r>
        <w:rPr>
          <w:color w:val="000000"/>
          <w:sz w:val="24"/>
          <w:szCs w:val="24"/>
        </w:rPr>
        <w:t>(Куприн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1;  2)1,2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дносоставные предлож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Укажите односоставное предложени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гое сидение в лодке наскучило нам (Арсеньев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дворе еще чуть брезжило (Тургенев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Укажите определённо-личное предложени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начале всякая новая мысль кажется смутной (Федин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юблю зимы твоей жестокой недвижный воздух и мороз </w:t>
      </w:r>
      <w:r>
        <w:rPr>
          <w:color w:val="000000"/>
          <w:spacing w:val="-2"/>
          <w:sz w:val="24"/>
          <w:szCs w:val="24"/>
        </w:rPr>
        <w:t>(Пушкин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56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Укажите неопределённо-личное предложени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z w:val="24"/>
          <w:szCs w:val="24"/>
        </w:rPr>
        <w:t xml:space="preserve">1) На ипподроме несколько раз звонили (Куприн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8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 улицах вихрем носилась пыль, срывало шляпы (Чех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Укажите обобщённо-личное предложени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21" w:leader="none"/>
        </w:tabs>
        <w:spacing w:lineRule="auto" w:line="276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лунную ночь видишь широкую сельскую улицу с ее  из</w:t>
      </w:r>
      <w:r>
        <w:rPr>
          <w:color w:val="000000"/>
          <w:sz w:val="24"/>
          <w:szCs w:val="24"/>
        </w:rPr>
        <w:t>бами,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гами, уснувшими ивами (Чехов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1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пять легко вьюжило, но в саду было тихо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кажите безличное предложени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аду ночью посбивало все яблоки и сломало старую сли</w:t>
      </w:r>
      <w:r>
        <w:rPr>
          <w:color w:val="000000"/>
          <w:spacing w:val="-1"/>
          <w:sz w:val="24"/>
          <w:szCs w:val="24"/>
        </w:rPr>
        <w:t>ву (Чехов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ства на деревьях была еще почти вся зелена, хотя по</w:t>
      </w:r>
      <w:r>
        <w:rPr>
          <w:color w:val="000000"/>
          <w:sz w:val="24"/>
          <w:szCs w:val="24"/>
        </w:rPr>
        <w:t>бледнела (Тургенев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 рассвету страшно утомляешься от холода (Чехов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Определите сказуемое в безличном предложении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Было решено остановиться и здесь под скирдами ждать рассвета </w:t>
      </w:r>
      <w:r>
        <w:rPr>
          <w:color w:val="000000"/>
          <w:sz w:val="24"/>
          <w:szCs w:val="24"/>
        </w:rPr>
        <w:t>(Фурманов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было решен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было решено остановиться и ждать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Укажите предложение, в составе которого есть назывно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Лишь узкая речка течет, деревня, лесок и дорог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Нам бы здесь до осени пожить (Чех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8. Отметьте неполное предложение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Мир освещается солнцем, а человек знанием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</w:t>
      </w:r>
      <w:r>
        <w:rPr>
          <w:color w:val="000000"/>
          <w:spacing w:val="7"/>
          <w:sz w:val="24"/>
          <w:szCs w:val="24"/>
        </w:rPr>
        <w:t>Я пригласил своего спутника выпить вместе стакан ч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Лермонт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9. Укажите предложение, в составе которого есть безлично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 И саду было тихо, прохладно, и темные покойные тени ле</w:t>
        <w:softHyphen/>
      </w:r>
      <w:r>
        <w:rPr>
          <w:color w:val="000000"/>
          <w:spacing w:val="-2"/>
          <w:sz w:val="24"/>
          <w:szCs w:val="24"/>
        </w:rPr>
        <w:t>жали на земле (Чех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) Несколько раз оглядывался на окна скучного дома (Пау</w:t>
        <w:softHyphen/>
      </w:r>
      <w:r>
        <w:rPr>
          <w:color w:val="000000"/>
          <w:spacing w:val="-3"/>
          <w:sz w:val="24"/>
          <w:szCs w:val="24"/>
        </w:rPr>
        <w:t>стовс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10. Определит тип односоставного предложения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иходится бросаться </w:t>
      </w:r>
      <w:r>
        <w:rPr>
          <w:i/>
          <w:iCs/>
          <w:color w:val="000000"/>
          <w:spacing w:val="-6"/>
          <w:sz w:val="24"/>
          <w:szCs w:val="24"/>
        </w:rPr>
        <w:t xml:space="preserve"> в зеленый омут, как в речную заводь </w:t>
      </w:r>
      <w:r>
        <w:rPr>
          <w:color w:val="000000"/>
          <w:spacing w:val="-6"/>
          <w:sz w:val="24"/>
          <w:szCs w:val="24"/>
        </w:rPr>
        <w:t>(Кузьменко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pacing w:val="-1"/>
          <w:sz w:val="24"/>
          <w:szCs w:val="24"/>
        </w:rPr>
        <w:t xml:space="preserve">безличное инфинитивное;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</w:t>
      </w:r>
      <w:r>
        <w:rPr>
          <w:color w:val="000000"/>
          <w:spacing w:val="-2"/>
          <w:sz w:val="24"/>
          <w:szCs w:val="24"/>
        </w:rPr>
        <w:t xml:space="preserve"> неопределенно-лично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938"/>
        <w:gridCol w:w="1939"/>
        <w:gridCol w:w="1939"/>
      </w:tblGrid>
      <w:tr>
        <w:trPr>
          <w:trHeight w:val="186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186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00Z</dcterms:created>
  <dc:creator>Admin</dc:creator>
  <dc:description/>
  <cp:keywords/>
  <dc:language>en-US</dc:language>
  <cp:lastModifiedBy>User</cp:lastModifiedBy>
  <dcterms:modified xsi:type="dcterms:W3CDTF">2014-04-17T04:41:00Z</dcterms:modified>
  <cp:revision>11</cp:revision>
  <dc:subject/>
  <dc:title/>
</cp:coreProperties>
</file>