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оение и грамматическое значение предложений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Найдите повествовательное предложение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Дни лета клонились к осени (Пушкин)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Ну кто из нас весне не рад (Жаров)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Дорожите вековой культурой народа (Янов)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Найдите вопросительное предложение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Любимые всегда кажутся нам бессмертными (Паустов</w:t>
        <w:softHyphen/>
        <w:t>ский)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Не расскажешь ли ты нам о случившемся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Пусть им навстречу солнце зноем брызнет (Дудин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Найдите побудительное предложение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К</w:t>
      </w:r>
      <w:r>
        <w:rPr>
          <w:color w:val="000000"/>
          <w:sz w:val="24"/>
          <w:szCs w:val="24"/>
        </w:rPr>
        <w:t>акая в нем гордость может быть (Горький)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Во дворе что-то опять запищало (Куприн)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Пойди домой, да и скажи все, как было (Горький)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Найдите восклицательное предложение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еселей кружитесь, дамы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носки не наступать (Твардовский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Чей это конь неутомимый бежит в степи необозримой (Пушкин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 городском саду без умолку кричали... галки (Куприн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Найдите простое предложение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С утра я чувствовал себя нехорошо (Куприн)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Приближалась осень, и в старом саду было тихо, грустно (Чехов)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Найдите односоставное предложение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Все было полно грустного и сладостного, необъяснимого весеннего очарования (Куприн)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В лесу совсем стемнело (Куприн)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Найдите двусоставное предложение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Прибрежные пески делаются темными от росы (Куприн)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Самолет тряхнуло и снова резко рвануло вверх (Симонов)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Найдите распространенное предложение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По-настоящему бывает счастлив человек, попавший в эти края (Соколов-Микитов)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Вести были радостным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Найдите предложение со значением действия в настояще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емен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Пруд едва начинает дымиться (Тургенев)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Старинные вязы будут попадаться вам на пути (Солоухин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Брат еще утром разыскал его в училищ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Найдите предложение со значением действия в прошедшем времени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Неуловимый свет разлился над землей (Бунин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Он возьмет, бывало, ружье, наденет ягдташ и отправится будто на охоту (Тургенев).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оение и грамматическое значение предложений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Найдите повествовательное предлож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горы бежит поток проворный (Тютче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же ты, моя старушка, приумолкла у окна (Пушкин)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йдите вопросительное предложение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пой мне песню про дикие горы (Лебедев-Кумач)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ind w:left="567" w:hanging="0"/>
        <w:jc w:val="both"/>
        <w:rPr/>
      </w:pPr>
      <w:r>
        <w:rPr>
          <w:color w:val="000000"/>
          <w:sz w:val="24"/>
          <w:szCs w:val="24"/>
        </w:rPr>
        <w:t>2)  Знаете ли вы украинскую ночь (Гоголь)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йдите побудительное предложение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едкие капли проносятся в воздухе и висят на листьях (Короленко)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е алый ли цветок вспыхнул это на голубом просторе Волги (Немирович-Данченко)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3) Проходи, садись, дорогим гостем будешь (Шолохов)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йдите восклицательное предложение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о время сильной бури вывернуло с корнем высокую старую сосну (Чехов)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В лесу тепло.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акие тропинки, какая задумчивость, тишина (Пришвин)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Найдите простое предложение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Он сказал это и почувствовал, как у него холодеет лицо (Паустовский)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Люди работали спокойно, споро, молчаливо (Фадеев)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Найдите односоставное предложение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1) Кое-где сквозь соломенную крышу закапала вода на души</w:t>
        <w:softHyphen/>
        <w:t>стое сено (Тургенев)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предгорьях Кавказа из яблок и ягод, из овощей на новых заводах делают консервы (Михайлов)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Найдите двусоставное предложение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т воды потянуло сыростью (Шолохов)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Из-за деревьев видны недалекие крутые вершины лесистых гор (Короленко)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Найдите предложение со значением действия в настоящем времен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Тихо зыблется зеленая рожь (Тургенев)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От жарко запылавшего костра речонка отливала плавленой сталью (Пермитин)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Вдруг с шумом сорвется и полетит тяжелый глухарь (Соколов-Микитов)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Найдите предложение со значением действия в прошедшем времен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На моховых кочках под деревьями краснеет спелая брусника (Соколов-Микитов)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Дивный давно привык к моим уходам на рассвете (Паустовский)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  <w:w w:val="113"/>
          <w:sz w:val="24"/>
          <w:szCs w:val="24"/>
        </w:rPr>
      </w:pPr>
      <w:r>
        <w:rPr>
          <w:b/>
          <w:bCs/>
          <w:color w:val="000000"/>
          <w:w w:val="11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  <w:w w:val="113"/>
          <w:sz w:val="24"/>
          <w:szCs w:val="24"/>
        </w:rPr>
      </w:pPr>
      <w:r>
        <w:rPr>
          <w:b/>
          <w:bCs/>
          <w:color w:val="000000"/>
          <w:w w:val="11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оение и грамматическое значение предложений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риант 3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Найдите повествовательное предложение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На далеком берегу горели костры (Паустовский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Что заставило вас уехать из Петербурга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Найдите вопросительное предложение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Чей конь во весь опор по грозной площади несется (Пушкин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Чистое небо усеялось миллионами звезд (Пушкин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Не медли, друг. Через туман – вперед (Блок)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Найдите побудительное предложение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В окно смотрит голубая весна (Пришвин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Кто не проклинал станционных смотрителей (Пушкин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Идите же побыстрее в столовую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оставьте знаки препинания в конце предложений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iCs/>
          <w:color w:val="000000"/>
          <w:sz w:val="24"/>
          <w:szCs w:val="24"/>
        </w:rPr>
        <w:t>Темне</w:t>
        <w:softHyphen/>
        <w:t xml:space="preserve">ют лазурные своды </w:t>
      </w:r>
      <w:r>
        <w:rPr>
          <w:color w:val="000000"/>
          <w:sz w:val="24"/>
          <w:szCs w:val="24"/>
        </w:rPr>
        <w:t xml:space="preserve">(Жуковский).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 xml:space="preserve">2) </w:t>
      </w:r>
      <w:r>
        <w:rPr>
          <w:iCs/>
          <w:color w:val="000000"/>
          <w:sz w:val="24"/>
          <w:szCs w:val="24"/>
        </w:rPr>
        <w:t>Скажи-ка, хорошо на мне сидит мундир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Лермонтов)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Найдите простое предложение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Вскоре мы оказались перед густыми зарослями болотного кустарника (Гайдар)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Уже вечерело, солнце скрылось за небольшую осиновую рощу (Тургенев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Найдите односоставное предложение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Я увидел, как звезды стали туманиться и терять свою лучи</w:t>
        <w:softHyphen/>
        <w:t>стость (Чехов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Cs/>
          <w:color w:val="000000"/>
          <w:sz w:val="24"/>
          <w:szCs w:val="24"/>
        </w:rPr>
        <w:t>2)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верху, на чердаке, посвистывало, подвывало протяжно (А. Толстой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Найдите двусоставное предложение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Долину затянуло сероватым дымом (Паустовский)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 Воздух был напитан запахом листьев и корней (Паустов</w:t>
        <w:softHyphen/>
        <w:t>ский)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Найдите распространённое предложение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Вот зима. Трещат морозы (Никитин)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 Покрытые инеем скалы уходили в неясную озаренную даль (Короленко)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Найдите предложение со значением действия в настоящем времени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Золотое солнце горит в ясном небе (Телешов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На рассвете небо затянули тяжелые Тучи (Шолохов)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Найдите предложение со значением действия в прошедшем времени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Желтые дубовые заросли стояли в росе (Паустовский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Дорога спускается вниз и потом убегает в хвойный лес (Чехов).</w:t>
      </w:r>
    </w:p>
    <w:p>
      <w:pPr>
        <w:pStyle w:val="Normal"/>
        <w:widowControl/>
        <w:autoSpaceDE w:val="tru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938"/>
        <w:gridCol w:w="1938"/>
        <w:gridCol w:w="1938"/>
      </w:tblGrid>
      <w:tr>
        <w:trPr>
          <w:trHeight w:val="18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дание 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 </w:t>
            </w:r>
          </w:p>
        </w:tc>
      </w:tr>
      <w:tr>
        <w:trPr>
          <w:trHeight w:val="18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риант 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риант 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риант 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.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76"/>
        <w:ind w:firstLine="56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0:50:00Z</dcterms:created>
  <dc:creator>мой</dc:creator>
  <dc:description/>
  <cp:keywords/>
  <dc:language>en-US</dc:language>
  <cp:lastModifiedBy>User</cp:lastModifiedBy>
  <dcterms:modified xsi:type="dcterms:W3CDTF">2014-04-17T04:40:00Z</dcterms:modified>
  <cp:revision>7</cp:revision>
  <dc:subject/>
  <dc:title/>
</cp:coreProperties>
</file>