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ородные члены предложения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кажите предложение с однородными членами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73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ворцы уже расселись на высоких ветках (Куприн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73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ук кряхтел, надрывался, мучился, несколько раз падал, но камня не выпускал (Паустовский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кажите предложение с однородными подлежащими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768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олосе ее звучали удивление, нежность, сострадание (Куприн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68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с был старый, чистый, без подлеска (Солоухин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кажите предложение с однородными сказуемыми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кружились быстро-быстро, но не касались ногами поли, а точно плавали в воздухе и кружились, кружились (Куприн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78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сной перегной и мох впитывают этот дождь не торопясь, основательно (Паустовский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Укажите предложение с однородными определениями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792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Весенний (1) утренний (2) тоненький ледок натянуло сеткой, но каплет с каждой соломинки, с каждой ветки (Твардовский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Скоро на гари начинает расти буйная (1) красная (2) жест</w:t>
        <w:softHyphen/>
        <w:t>кая трава (Казаков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окая (1) яркая звезда сверкала над лесами и отража</w:t>
        <w:softHyphen/>
        <w:t>лась в глубине озер (Паустовский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Укажите предложение с неоднородными определениями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802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ом всей поляны стояли густые (1) высокие ели (При</w:t>
        <w:softHyphen/>
        <w:t>швин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802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рачная (1) бесприютная ночь застигла беглецов в каком-то ущелье (Быков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Укажите предложение с однородными дополнениями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78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Бобров танцевал плохо, да и не любил танцевать (Куприн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78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оз крепчал и щипал уши, лицо и руки (Серафимович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Укажите предложение с однородными обстоятельствами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78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И сразу оглушает скрип здоровый дверей, ворот, колодцев (Твардовский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78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голый уже лес гудел сурово, туго, по-зимнему (Бунин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оставьте правильно знаки препинания: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 впереди сотни ночей (1) и рассветов (2) и дней (3) и вечер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2,3; 2) 1,2,3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9. Поставьте , где нужно, запятые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юдей всегда мучают разнообразные сомнения — большие (1) и малые (2) серьезные (3) и смешны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1,2,3;  2) 1,2;    3) 2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Укажите предложение, в котором нужно поставить запятую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42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тер срывал с берез мокрые и пахучие листья и бросал в траву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42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негу были видны как заячьи так и лисьи следы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  Укажите предложение, в котором нужно поставить одну запятую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46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ктябре потускнели и цветы и травы и листья на деревья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46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ики я или куплю или возьму в библиотек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жите предложение с пунктуационной ошибкой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6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равдой свет пройдешь да назад не воротишьс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61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а воспитывает и искусство, и наук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Укажите предложение с пунктуационной ошибкой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7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хать надо было на собаках, или на оленях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70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а извивалась светлой и чистой змейкой и скрывалась где-то за пригорком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Укажите предложение с обобщающим словом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8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 родился и вырос в бедной крестьянской семье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радостно сияло вокруг нас небо, земля и вод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Укажите предложение, в котором надо поставить двоеточие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99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На траве, на былинках, на соломинках всюду блестели нити осенней паутин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99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жит бричка, а Егорушка видит все одно и то же небо, равнину, холмы (Чехов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Укажите предложение, в котором пропущен знак препинани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се радостно сияло вокруг нас небо, земля и вод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  степи,   за  рекой,   по  дорогам – везде   было   пусто (Л. Толстой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Укажите предложение, в котором надо поставить тире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л, кресла, стулья все было самого тяжелого и беспокой</w:t>
        <w:softHyphen/>
        <w:t>ного свойства (Гоголь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другой день ни свет ни заря Лиза уже проснулась (Пуш</w:t>
        <w:softHyphen/>
        <w:t>кин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Укажите предложение с пунктуационной ошибкой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му никто не мог помочь: ни брат, ни отец, ни друзь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ва, кусты все вдруг потемнело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19. Поставьте правильно знаки препинания: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олько нам троим (1) отцу, мне и Евсеичу (2) было не грустно и не скучно смотреть на серое небо </w:t>
      </w:r>
      <w:r>
        <w:rPr>
          <w:color w:val="000000"/>
          <w:sz w:val="24"/>
          <w:szCs w:val="24"/>
        </w:rPr>
        <w:t>(Аксако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1(:), 2(-);   2)1(-), 2 (-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Поставьте правильно знаки препинания: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Ему подавали обычные в трактирах блюда (1) как-то (2) щи (3) мозги с горошком (4)</w:t>
        <w:br/>
        <w:t xml:space="preserve">сосиски с капустой </w:t>
      </w:r>
      <w:r>
        <w:rPr>
          <w:color w:val="000000"/>
          <w:sz w:val="24"/>
          <w:szCs w:val="24"/>
        </w:rPr>
        <w:t>(Гоголь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1) 1 (,),  2 (:),  3 (,),  4 (,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2 (-), 3 (,), 4 (,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3(,),  4 (,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1. Укажите предложение с обобщающим словом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787" w:leader="none"/>
          <w:tab w:val="left" w:pos="5918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езент, палуба, чемоданы, перина (1) все было мокро.</w:t>
        <w:tab/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87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лице у него попеременно выступал не то страх, не то тоска (Гончаров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ородные члены предложения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кажите предложение с однородными членами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царство свое убираю в алмазы, жемчуг, серебро (Некра</w:t>
        <w:softHyphen/>
        <w:t>сов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езды, как вербочки, распухают в прозрачных облаках (Пришвин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кажите предложение с однородными подлежащими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706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настоящую лесную глушь забираются только белка да пе</w:t>
        <w:softHyphen/>
        <w:t>стрый дятел (Мамин-Сибиряк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сетители библиотеки либо где-нибудь учились, либо мечтали учитьс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кажите предложение с однородными сказуемыми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зашевелилось, проснулось, запело, зашумело, заговори</w:t>
        <w:softHyphen/>
        <w:t>ло (Тургенев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бесконечном, на вольном просторе шум и движенье, грохот и гром (Тютчев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Укажите предложение с однородными определениями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пы ребятишек в синих (1) красных (2) белых рубашках стоят на берегу (Горький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большая (1) ночная птица почти наткнулась на меня и пугливо нырнула в сторону (Тургенев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Укажите предложение с неоднородными определениями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Старый (1) черный (2) шелковый платок окутывал огромную и шею Дикого Барина (Тургене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Белые (1) золотые (1) синие качаются над головой цветы (Соколов-Микито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Укажите  предложение с однородными дополнениями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се дышало доверием, красотой, согласием, радостью (Ни</w:t>
        <w:softHyphen/>
        <w:t>колаева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2) Приходилось спускаться в овраги, взбираться по крутым глинистым склонам, делать большие обходы (Паустовск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 Укажите предложение с однородными обстоятельствами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667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с гудел неровно, тревожно, угрожающе (Николаева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67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офер засмеялся, влез к себе в будку, грохнул дверцей (Федин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8. Поставьте правильно знаки препинания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Человек (1) оставшись один в лесу (2) обыкновенно или разговаривает сам с собой (3)или свистит (4) или поет (5) или сшибает палкой сухие сучья </w:t>
      </w:r>
      <w:r>
        <w:rPr>
          <w:color w:val="000000"/>
          <w:sz w:val="24"/>
          <w:szCs w:val="24"/>
        </w:rPr>
        <w:t>(Паустовск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1,2,3,4,5;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1,3,4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2,3,4,5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9. Поставьте, где нужно, запятые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</w:t>
      </w:r>
      <w:r>
        <w:rPr>
          <w:i/>
          <w:iCs/>
          <w:color w:val="000000"/>
          <w:sz w:val="24"/>
          <w:szCs w:val="24"/>
        </w:rPr>
        <w:t>В песне русский человек (1) и ис</w:t>
        <w:softHyphen/>
        <w:t xml:space="preserve">поведуется в своей судьбе (2) и грустит (3) и     радуется </w:t>
      </w:r>
      <w:r>
        <w:rPr>
          <w:color w:val="000000"/>
          <w:sz w:val="24"/>
          <w:szCs w:val="24"/>
        </w:rPr>
        <w:t xml:space="preserve">(Тургенев).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1,2,3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) 2, 3;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1,3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Укажите предложение, в котором нужно поставить одну запятую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варчик уже был готов и стоял на стол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олосе Якова была и неподдельная глубокая страсть и молодость (Тургенев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Укажите предложение, в котором нужно поставить запятую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има ударила морозцем по полям и лесам и закружила по</w:t>
        <w:softHyphen/>
        <w:t>земкой по дорогам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равдой свет пройдешь да назад не воротишьс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Укажите предложение, в котором нужно поставить запятую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734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Картины Шишкина известны как в нашей стране так и за рубежо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ег еще лежит сугробами в глубоких лесах и в тенистых оврага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Укажите предложение с пунктуационной ошибкой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тер срывал с берез мокрые и пахучие листья, и бросал в трав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Ехать надо было на собаках или на оленя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Укажите предложение с пунктуационной ошибкой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902" w:leader="none"/>
          <w:tab w:val="left" w:pos="599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ич был не только хорошим плотником, но и на все руки мастером.</w:t>
        <w:tab/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902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эзии самые обычные слова начинают сверкать и звенеть и благоухать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Укажите предложение с обобщающим словом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878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ты осени чувствовались везде (1) в лесу (2) на озере (3) в пол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878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рославль (1) самый старый русский город на Волге (Михайлов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6. Укажите предложение, в котором надо поставить двоеточие:   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850" w:leader="none"/>
          <w:tab w:val="left" w:pos="601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овсюду веяло запахом весны (1) и от влажной земли (2) и от набухающих почек деревьев (3) и от невидимой за сада</w:t>
        <w:softHyphen/>
        <w:t>ми реки.</w:t>
        <w:tab/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850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е (1) порт (2) город (3) гора (4) все превратилось в глухую, порывистую от ветра тьму (Паустовский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Укажите предложение, в котором надо поставить тире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84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От дома (1) от деревьев (2) от голубятни (3) от галереи (4) от всего пробежали далеко длинные тен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840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чего не видно (1) ни массива (2) ни скал (3) ни лесов (Серафимович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18. Поставьте правильно знаки препинани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Все это (1) цветы (2)блески (3) звуки и запахи (4) давило на глаза </w:t>
      </w:r>
      <w:r>
        <w:rPr>
          <w:color w:val="000000"/>
          <w:sz w:val="24"/>
          <w:szCs w:val="24"/>
        </w:rPr>
        <w:t>(Горьк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1) 1 (:), 2 (,), 3 (,), 4 (-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2) 1 (-),  2 (,),  3 (,),  4 (: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/>
      </w:pPr>
      <w:r>
        <w:rPr>
          <w:color w:val="000000"/>
          <w:w w:val="101"/>
          <w:sz w:val="24"/>
          <w:szCs w:val="24"/>
        </w:rPr>
        <w:t>1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оставьте правильно знаки препинани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i/>
          <w:iCs/>
          <w:color w:val="000000"/>
          <w:w w:val="101"/>
          <w:sz w:val="24"/>
          <w:szCs w:val="24"/>
        </w:rPr>
        <w:t xml:space="preserve">В отряде набралось </w:t>
      </w:r>
      <w:r>
        <w:rPr>
          <w:i/>
          <w:iCs/>
          <w:color w:val="000000"/>
          <w:sz w:val="24"/>
          <w:szCs w:val="24"/>
        </w:rPr>
        <w:t xml:space="preserve">много походного инвентаря (1) как-то (2) котлы (3) чайники (4) топоры (5) поперечная пила (6) саперная лопата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1)  1 (,),  2 (:), 3 (,),  4 (,), 5 (,), 6 (,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2)  2 (-), 3 (,), 4 (,), 5 (,), 6 (,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 xml:space="preserve">20. Поставьте правильно знаки препинания: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/>
          <w:i/>
          <w:iCs/>
          <w:color w:val="000000"/>
          <w:w w:val="101"/>
          <w:sz w:val="24"/>
          <w:szCs w:val="24"/>
        </w:rPr>
      </w:pPr>
      <w:r>
        <w:rPr>
          <w:i/>
          <w:iCs/>
          <w:color w:val="000000"/>
          <w:w w:val="101"/>
          <w:sz w:val="24"/>
          <w:szCs w:val="24"/>
        </w:rPr>
        <w:t>Ему подавали обычные в трактирах блюда (1) как-то (2) щи (3) мозги с горошком (4) сосиски с капустой</w:t>
      </w:r>
      <w:r>
        <w:rPr>
          <w:iCs/>
          <w:color w:val="000000"/>
          <w:w w:val="101"/>
          <w:sz w:val="24"/>
          <w:szCs w:val="24"/>
        </w:rPr>
        <w:t xml:space="preserve"> (Гоголь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1) 1 (,),  2 (:),  3 (,),  4 (,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2) 2 (-), 3 (,), 4 (,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3) 3(,),  4 (,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21. Укажите предложение с обобщающим словом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1) Брезент, палуба, чемоданы, перина (1) все было мокро.</w:t>
        <w:tab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  <w:t>2) На лице у него попеременно выступал не то страх, не то тоска (Гончаров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Cs/>
          <w:color w:val="000000"/>
          <w:w w:val="101"/>
          <w:sz w:val="24"/>
          <w:szCs w:val="24"/>
        </w:rPr>
      </w:pPr>
      <w:r>
        <w:rPr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/>
          <w:i/>
          <w:iCs/>
          <w:color w:val="000000"/>
          <w:w w:val="101"/>
          <w:sz w:val="24"/>
          <w:szCs w:val="24"/>
        </w:rPr>
      </w:pPr>
      <w:r>
        <w:rPr>
          <w:i/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firstLine="567"/>
        <w:jc w:val="both"/>
        <w:rPr>
          <w:i/>
          <w:i/>
          <w:iCs/>
          <w:color w:val="000000"/>
          <w:w w:val="101"/>
          <w:sz w:val="24"/>
          <w:szCs w:val="24"/>
        </w:rPr>
      </w:pPr>
      <w:r>
        <w:rPr>
          <w:i/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8"/>
          <w:szCs w:val="28"/>
        </w:rPr>
        <w:t>Однородные члены предложения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3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кажите предложение с однородными членами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68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ждь стучал по крыше, трепал листья в саду, плескался на дворе в лужах (Короленко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68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дко можно увидеть сплошной осиновый лес (Соколов-Микитов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кажите предложение с однородными подлежащими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возах не сено, не капуста, не бобы, а щеглы, чижи, красавки, жаворонки, черные и серые дрозды, синицы, снегири (Чехо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В... смешанных лесах особенно много грибов и лесных ягод (Соколов-Микитов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кажите предложение с однородными сказуемыми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749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подошел к окошку и приложился лицом к стеклу (Турге</w:t>
        <w:softHyphen/>
        <w:t>нев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49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хло весной, талой землей и прошлогодним прелым лис</w:t>
        <w:softHyphen/>
        <w:t>том (Куприн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Укажите предложение с однородными определениями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Тропинка шла вдоль высокого (1) прибрежного обрыва, из</w:t>
        <w:softHyphen/>
        <w:t>виваясь в тени столетних маслин (Куприн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ь был прекрасный (1) светлый и не слишком жаркий (Тургенев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Укажите предложение с неоднородными определениями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подножия деревьев прячется в тени маленький (1) белый дом (Паустовский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воре стояла совершенно черная (1) непроницаемая ночь (Куприн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Укажите предложение с однородными дополнениями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Помню просторный грязный двор и низкие домики, обне</w:t>
        <w:softHyphen/>
        <w:t>сенные забором (Каверин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Мы друг друга поняли и сделались приятелями (Лермонтов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Укажите предложение с однородными обстоятельствами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Куда ни глянешь, всюду кругом мох: и внизу под ногами, и на камнях, и на ветвях деревьев (Арсеньев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тро мы поднялись довольно рано, напились чаю и стали подыматься на гору Тигровую (Арсеньев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8. Поставьте правильно знаки препинания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е прошло и десяти минут, как могучий (1) буйный (2) оглушительный ливень хлынул на</w:t>
      </w:r>
      <w:r>
        <w:rPr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ст</w:t>
      </w:r>
      <w:r>
        <w:rPr>
          <w:i/>
          <w:iCs/>
          <w:color w:val="000000"/>
          <w:sz w:val="24"/>
          <w:szCs w:val="24"/>
        </w:rPr>
        <w:t xml:space="preserve">епъ (3) потонувшую во мгле </w:t>
      </w:r>
      <w:r>
        <w:rPr>
          <w:color w:val="000000"/>
          <w:sz w:val="24"/>
          <w:szCs w:val="24"/>
        </w:rPr>
        <w:t xml:space="preserve">(Бубеннов)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1) 1,2,3;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2) 1,3;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3) 1,2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76"/>
        <w:ind w:firstLine="567"/>
        <w:jc w:val="both"/>
        <w:rPr/>
      </w:pPr>
      <w:r>
        <w:rPr>
          <w:color w:val="000000"/>
          <w:w w:val="101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 xml:space="preserve">Поставьте, где нужно, запятые: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w w:val="101"/>
          <w:sz w:val="24"/>
          <w:szCs w:val="24"/>
        </w:rPr>
        <w:t>И стар (1) да весел (2) и молод (</w:t>
      </w:r>
      <w:r>
        <w:rPr>
          <w:i/>
          <w:iCs/>
          <w:color w:val="000000"/>
          <w:sz w:val="24"/>
          <w:szCs w:val="24"/>
        </w:rPr>
        <w:t>3) да угрю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1,2,3;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2;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1,3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Укажите предложение, в котором нужно поставить запятые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778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большей части их лиц выражалась если не боязнь то беспокойство (Л. Толстой)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778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или зарыдаю или закричу или в обморок упаду (Чехов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Укажите предложение, в котором не нужно ставить запятую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946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защиту Родины встал и стар и млад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46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убленные осины придавили собой и траву и мелкий кустарник (Тургенев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Укажите предложение, в котором не нужны запятые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941" w:leader="none"/>
          <w:tab w:val="left" w:pos="6067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евья  и  травы летом  и   в  самом  начале  осени по-весеннему сочны и свежи (Горький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941" w:leader="none"/>
          <w:tab w:val="left" w:pos="6067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друг за ним стрелы мгновенное жужжанье кольчуги звон</w:t>
        <w:br/>
        <w:t>и крик и ржанье и топот по полю глухой (Пушкин)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6067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Укажите предложение с пунктуационной ошибкой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о было дождливое в этом году да и в прошлом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907" w:leader="none"/>
          <w:tab w:val="left" w:pos="6096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ти пили и ели и весело болтали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6096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Укажите предложение, в котором на месте пропуска ставится запятая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893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глу комнаты стоял старинный ... дубовый шкаф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893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зере отражались и роща ... и красивый фасад дом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Укажите предложение с обобщающим словом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912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Море (1) порт (2) город (3) гора (4) все превратилось в глухую (5) порывистую от ветра тьму (Паустовский)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912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песне нет ничего (1) от старого (2) рабьего мира (Горький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Укажите предложение, в котором надо поставить двоеточие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864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В Сибири родилось много талантливых людей (1) сибир</w:t>
        <w:softHyphen/>
        <w:t>ский географ Ремезов, композитор Алябьев, художник Перов (Михайлов)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86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о как-то по-хорошему грустно (1) в этом маленьком (2) уже тронутом поздней осенью саду (Горбатов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Укажите предложение, в котором надо поставить тире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845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ыба, жир китов, мех котиков, крабы, ценные водоросли (1) всем этим богаты тихоокеанские воды (Михайлов)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84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ем к Семену приходили разные люди (1) и докторша, и отдыхающие, и директор, и соседи (Паустовский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Укажите предложение с двойным знаком – двоеточие и тире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5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Всякий пустяк (1) поворот шоссе, ветка над забором, свет фонарей (2) все казалось значительным (Паустовский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83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раве, в кустах кизиля и дикого шиповника, в виноград</w:t>
        <w:softHyphen/>
        <w:t>никах и на деревьях (1) повсюду заливались цикады (2) воздух дрожал от их неумолчного крика (Куприн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19. Поставьте правильно знаки препинания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еди птиц, насеко</w:t>
        <w:softHyphen/>
        <w:t xml:space="preserve">мых, в сухой траве (1) словом (2) всюду (3) даже в воздухе (4) чувствовалось приближении  осени </w:t>
      </w:r>
      <w:r>
        <w:rPr>
          <w:color w:val="000000"/>
          <w:sz w:val="24"/>
          <w:szCs w:val="24"/>
        </w:rPr>
        <w:t>(Арсеньев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1(-), 2 (,), 3 (,), 4 (,);                                   2) 1(,), 2 (-), 3 (,), 4 (,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оставьте правильно знаки препинания: 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Ему подавали обычные в трактирах блюда (1) как-то (2) щи (3) мозги с горошком (4) сосиски с капустой</w:t>
      </w:r>
      <w:r>
        <w:rPr>
          <w:sz w:val="24"/>
          <w:szCs w:val="24"/>
        </w:rPr>
        <w:t xml:space="preserve"> (Гоголь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1 (,),  2 (:),  3 (,),  4 (,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2 (-), 3 (,), 4 (,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3(,),  4 (,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Укажите предложение с обобщающим словом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Брезент, палуба, чемоданы, перина (1) все было мокро.</w:t>
        <w:tab/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 лице у него попеременно выступал не то страх, не то тоска (Гончаров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937"/>
        <w:gridCol w:w="1938"/>
        <w:gridCol w:w="1938"/>
      </w:tblGrid>
      <w:tr>
        <w:trPr>
          <w:trHeight w:val="186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ние 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 </w:t>
            </w:r>
          </w:p>
        </w:tc>
      </w:tr>
      <w:tr>
        <w:trPr>
          <w:trHeight w:val="186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38"/>
    <w:lvlOverride w:ilvl="0">
      <w:startOverride w:val="1"/>
    </w:lvlOverride>
  </w:num>
  <w:num w:numId="86">
    <w:abstractNumId w:val="37"/>
    <w:lvlOverride w:ilvl="0">
      <w:startOverride w:val="1"/>
    </w:lvlOverride>
  </w:num>
  <w:num w:numId="87">
    <w:abstractNumId w:val="14"/>
    <w:lvlOverride w:ilvl="0">
      <w:startOverride w:val="1"/>
    </w:lvlOverride>
  </w:num>
  <w:num w:numId="88">
    <w:abstractNumId w:val="21"/>
    <w:lvlOverride w:ilvl="0">
      <w:startOverride w:val="1"/>
    </w:lvlOverride>
  </w:num>
  <w:num w:numId="89">
    <w:abstractNumId w:val="32"/>
    <w:lvlOverride w:ilvl="0">
      <w:startOverride w:val="1"/>
    </w:lvlOverride>
  </w:num>
  <w:num w:numId="90">
    <w:abstractNumId w:val="9"/>
    <w:lvlOverride w:ilvl="0">
      <w:startOverride w:val="1"/>
    </w:lvlOverride>
  </w:num>
  <w:num w:numId="91">
    <w:abstractNumId w:val="11"/>
    <w:lvlOverride w:ilvl="0">
      <w:startOverride w:val="1"/>
    </w:lvlOverride>
  </w:num>
  <w:num w:numId="92">
    <w:abstractNumId w:val="8"/>
    <w:lvlOverride w:ilvl="0">
      <w:startOverride w:val="1"/>
    </w:lvlOverride>
  </w:num>
  <w:num w:numId="93">
    <w:abstractNumId w:val="18"/>
    <w:lvlOverride w:ilvl="0">
      <w:startOverride w:val="1"/>
    </w:lvlOverride>
  </w:num>
  <w:num w:numId="94">
    <w:abstractNumId w:val="1"/>
    <w:lvlOverride w:ilvl="0">
      <w:startOverride w:val="1"/>
    </w:lvlOverride>
  </w:num>
  <w:num w:numId="95">
    <w:abstractNumId w:val="6"/>
    <w:lvlOverride w:ilvl="0">
      <w:startOverride w:val="1"/>
    </w:lvlOverride>
  </w:num>
  <w:num w:numId="96">
    <w:abstractNumId w:val="12"/>
    <w:lvlOverride w:ilvl="0">
      <w:startOverride w:val="1"/>
    </w:lvlOverride>
  </w:num>
  <w:num w:numId="97">
    <w:abstractNumId w:val="25"/>
    <w:lvlOverride w:ilvl="0">
      <w:startOverride w:val="1"/>
    </w:lvlOverride>
  </w:num>
  <w:num w:numId="98">
    <w:abstractNumId w:val="42"/>
    <w:lvlOverride w:ilvl="0">
      <w:startOverride w:val="1"/>
    </w:lvlOverride>
  </w:num>
  <w:num w:numId="99">
    <w:abstractNumId w:val="28"/>
    <w:lvlOverride w:ilvl="0">
      <w:startOverride w:val="1"/>
    </w:lvlOverride>
  </w:num>
  <w:num w:numId="100">
    <w:abstractNumId w:val="40"/>
    <w:lvlOverride w:ilvl="0">
      <w:startOverride w:val="1"/>
    </w:lvlOverride>
  </w:num>
  <w:num w:numId="101">
    <w:abstractNumId w:val="20"/>
    <w:lvlOverride w:ilvl="0">
      <w:startOverride w:val="1"/>
    </w:lvlOverride>
  </w:num>
  <w:num w:numId="102">
    <w:abstractNumId w:val="17"/>
    <w:lvlOverride w:ilvl="0">
      <w:startOverride w:val="1"/>
    </w:lvlOverride>
  </w:num>
  <w:num w:numId="103">
    <w:abstractNumId w:val="16"/>
    <w:lvlOverride w:ilvl="0">
      <w:startOverride w:val="1"/>
    </w:lvlOverride>
  </w:num>
  <w:num w:numId="104">
    <w:abstractNumId w:val="10"/>
    <w:lvlOverride w:ilvl="0">
      <w:startOverride w:val="1"/>
    </w:lvlOverride>
  </w:num>
  <w:num w:numId="105">
    <w:abstractNumId w:val="15"/>
    <w:lvlOverride w:ilvl="0">
      <w:startOverride w:val="1"/>
    </w:lvlOverride>
  </w:num>
  <w:num w:numId="106">
    <w:abstractNumId w:val="24"/>
    <w:lvlOverride w:ilvl="0">
      <w:startOverride w:val="1"/>
    </w:lvlOverride>
  </w:num>
  <w:num w:numId="107">
    <w:abstractNumId w:val="7"/>
    <w:lvlOverride w:ilvl="0">
      <w:startOverride w:val="1"/>
    </w:lvlOverride>
  </w:num>
  <w:num w:numId="108">
    <w:abstractNumId w:val="35"/>
    <w:lvlOverride w:ilvl="0">
      <w:startOverride w:val="1"/>
    </w:lvlOverride>
  </w:num>
  <w:num w:numId="109">
    <w:abstractNumId w:val="4"/>
    <w:lvlOverride w:ilvl="0">
      <w:startOverride w:val="1"/>
    </w:lvlOverride>
  </w:num>
  <w:num w:numId="110">
    <w:abstractNumId w:val="23"/>
    <w:lvlOverride w:ilvl="0">
      <w:startOverride w:val="1"/>
    </w:lvlOverride>
  </w:num>
  <w:num w:numId="111">
    <w:abstractNumId w:val="22"/>
    <w:lvlOverride w:ilvl="0">
      <w:startOverride w:val="1"/>
    </w:lvlOverride>
  </w:num>
  <w:num w:numId="112">
    <w:abstractNumId w:val="2"/>
    <w:lvlOverride w:ilvl="0">
      <w:startOverride w:val="1"/>
    </w:lvlOverride>
  </w:num>
  <w:num w:numId="113">
    <w:abstractNumId w:val="34"/>
    <w:lvlOverride w:ilvl="0">
      <w:startOverride w:val="1"/>
    </w:lvlOverride>
  </w:num>
  <w:num w:numId="114">
    <w:abstractNumId w:val="27"/>
    <w:lvlOverride w:ilvl="0">
      <w:startOverride w:val="1"/>
    </w:lvlOverride>
  </w:num>
  <w:num w:numId="115">
    <w:abstractNumId w:val="41"/>
    <w:lvlOverride w:ilvl="0">
      <w:startOverride w:val="1"/>
    </w:lvlOverride>
  </w:num>
  <w:num w:numId="116">
    <w:abstractNumId w:val="19"/>
    <w:lvlOverride w:ilvl="0">
      <w:startOverride w:val="1"/>
    </w:lvlOverride>
  </w:num>
  <w:num w:numId="117">
    <w:abstractNumId w:val="30"/>
    <w:lvlOverride w:ilvl="0">
      <w:startOverride w:val="1"/>
    </w:lvlOverride>
  </w:num>
  <w:num w:numId="118">
    <w:abstractNumId w:val="5"/>
    <w:lvlOverride w:ilvl="0">
      <w:startOverride w:val="1"/>
    </w:lvlOverride>
  </w:num>
  <w:num w:numId="119">
    <w:abstractNumId w:val="39"/>
    <w:lvlOverride w:ilvl="0">
      <w:startOverride w:val="1"/>
    </w:lvlOverride>
  </w:num>
  <w:num w:numId="120">
    <w:abstractNumId w:val="26"/>
    <w:lvlOverride w:ilvl="0">
      <w:startOverride w:val="1"/>
    </w:lvlOverride>
  </w:num>
  <w:num w:numId="121">
    <w:abstractNumId w:val="29"/>
    <w:lvlOverride w:ilvl="0">
      <w:startOverride w:val="1"/>
    </w:lvlOverride>
  </w:num>
  <w:num w:numId="122">
    <w:abstractNumId w:val="13"/>
    <w:lvlOverride w:ilvl="0">
      <w:startOverride w:val="1"/>
    </w:lvlOverride>
  </w:num>
  <w:num w:numId="123">
    <w:abstractNumId w:val="3"/>
    <w:lvlOverride w:ilvl="0">
      <w:startOverride w:val="1"/>
    </w:lvlOverride>
  </w:num>
  <w:num w:numId="124">
    <w:abstractNumId w:val="31"/>
    <w:lvlOverride w:ilvl="0">
      <w:startOverride w:val="1"/>
    </w:lvlOverride>
  </w:num>
  <w:num w:numId="125">
    <w:abstractNumId w:val="33"/>
    <w:lvlOverride w:ilvl="0">
      <w:startOverride w:val="1"/>
    </w:lvlOverride>
  </w:num>
  <w:num w:numId="126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5:00Z</dcterms:created>
  <dc:creator>мой</dc:creator>
  <dc:description/>
  <cp:keywords/>
  <dc:language>en-US</dc:language>
  <cp:lastModifiedBy>User</cp:lastModifiedBy>
  <dcterms:modified xsi:type="dcterms:W3CDTF">2014-04-17T04:42:00Z</dcterms:modified>
  <cp:revision>7</cp:revision>
  <dc:subject/>
  <dc:title/>
</cp:coreProperties>
</file>