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по теме «Действительные и страдательные причас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жите предложение, в котором есть действительное при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ло тихо, в окно веяло запахом накаленных крыш. (Ю. Бондар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ади высится холодная каменная стена сарая, отделяющего меня от внутреннего двора. (В. Беля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скрытое окно тек сухой жар июльского утра. (Ю. Бондар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опинка, усеянная выступами скользких корней, то падала, то взбиралась на склон. (А. Г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предложение, в котором есть страдательное при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матриваясь в странный светящийся полумрак, Мария узнавала почти всех хуторян. (В. Закрут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зком проходе, ведущем с внутреннего двора к моему посту, послышались быстрые шаги. (В. Беляе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тущий у самой воды тополь протянул над плотиком длинную могучую ветвь. (В. Крапивин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эй вышел из чащи в кустарник, разбросанный по скату холма. (А. Грин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предложение, в котором есть действительное причастие настоящего врем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янул подслеповатый месяц, из тьмы шагнули бледные кусты, поникшие в росе. (А. Фадее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вух шагах от мальчика зашумели ветви, раздвигаемые руками. (А. Куп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эй лег у костра, смотря на отражавшую огонь воду. (А. Г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оматная, тающая во рту земляника обострила ощущение голода, к тому же хотелось пить.(Л. Бород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жите предложение, в котором есть действительное причастие прошедшего врем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льние горы, обвеянные синеватою мглою, реяли и, казалось, расплавлялись в истоме. (В. Королен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ибов с интересом вглядывается в лица сидящих перед ним молодых людей. (Л. Пла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миндальных деревьях розовели набухшие бутоны. (В. Вереса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отник, отметив след сломанной веткой, пробрался к воде. (А. Грин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Укажите предложение, в котором есть страдательное причастие настоящего врем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гни над Чистыми прудами по-ночному просвечивались сквозь надуваемую ветром легкую занавеску. (Ю. Бондаре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зкое лицо Гошки как-то странно вытянулось, насупленные брови резко выделялись на лбу под кепкой. (Н. Горбачё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 глухо гудящей землей громыхали ближние и дальние пушечные залпы. (В. Закрут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вдалеке волновалась нивка колосившейся озими. (В. Короленк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 предложение, в котором есть страдательное причастие прошедшего врем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озная дымка веяла в остывшем воздухе, поднималась в колокольне. ( М. Булг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орожно ступая по разбитому деревянному полу, Миша и Коровин перебрались из конюшни в сарай. (А. Рыб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усклый фонарь едва-едва освещал наружную лестницу, дрожащую под навесом. (В. Соллогуб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идимое, поднималось за домами великолепное утреннее солнце. (А. Рыб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предложение, в котором есть два страдательных прич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темневшем небе послышался ровный гул летящих куда-то тяжелых бомбардировщиков. (В. Закрут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увядших космах пырея, который обильно покрыл междурядья неполотой кукурузы, лежала утренняя роса. (В. Закрут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ный дом с просторной, открытой ветрам террасой был совсем не похож на веселые, многоцветно раскрашенные домики соседей. (В. Желез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емые звуками трубы и видом шагающего по деревне отряда, деревенские мальчишки и девчонки сбегались со всех сторон. (А. Рыб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кажите предложение, в котором есть два действительных прич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ические лампочки, подвешенные на углах штаба, освещали сухой и гладко вымощенный квадрат двора. (В. Беля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гей остановился у большого разбитого окна, выходящего в город. (К. Воробьё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аханная земля густо чернела жирными бороздами, и только островками зелень держалась около больших, еще не выкорчеванных пней. (В. Королен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 тем вечерняя мгла сгущалась внизу, и только на небе еще теплились розоватые потухающие отблески догоравшего дня. (Ф. Сологу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кажите предложение, в котором выделенное слово НЕ является причаст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ямо передо мной на деревянных столбах туго НАТЯНУТА колючая проволока. (В. Беля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 головой ЗВЕНЯЩЕ тикал будильник. (Ю. Бондар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ре отражало огни фонарей и было УСЕЯНО массой жёлтых пятен. (М. Горьки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м, за облаками, небо было ЗАЛИТО ярким солнечным светом. (И. Сыроват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кажите предложение, в котором есть краткое страдательное при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мнате Константина было жарко натоплено. (Ю. Бондар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машов вытащил шашку из ножен и сконфуженно поправил рукой очки. (А. Куп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возь зашторенное окно отдаленно, слабо донесся шум и звон трамвая. (Ю. Бондар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фессор взволнованно шагал по террасе, Наталья Сергеевна плакала. (В. Вересаев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21:00Z</dcterms:created>
  <dc:creator>мой</dc:creator>
  <dc:description/>
  <cp:keywords/>
  <dc:language>en-US</dc:language>
  <cp:lastModifiedBy>Admin</cp:lastModifiedBy>
  <dcterms:modified xsi:type="dcterms:W3CDTF">2014-04-17T13:13:00Z</dcterms:modified>
  <cp:revision>3</cp:revision>
  <dc:subject/>
  <dc:title/>
</cp:coreProperties>
</file>