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по теме «Деепричастный оборо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кажите предложение, в котором есть деепричастный обор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двух недель, проведенных в пути, мы с мамой выходили только на перроны больших го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бо выяснилось и, синея, мерцало холодным узором звёзд. (А. Иван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берегах безымянных рек, оставшись без горючего, разбросал свои пушки артиллерийский полк.(Э. Казаке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ыльки летели со всех сторон на свет и падали, обожженные, на скатер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предложение, в котором нет деепричастного обор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рьян, прервав работу, с опаской глянул на подьячего. (И. Чесно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ячный свет, проходя сквозь белесые кружева гардин, смягчал сумрак в глубине комнаты. (И. Бун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дка, прошуршав в камышах, мягко ткнулась в песчаный берег. (Л. Княз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нчук, молча слушавший беседу, снова вышел во двор. (М. Алексе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предложение, в котором нет деепричастного оборота (знаки препинания не расставле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встречу летели покачиваясь белые космы тумана. (А. Иван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дрей не решаясь сесть прислонился плечом к косяку двери. (Г. Адам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лопец заткнул за пояс марлевый сачок и освободив вторую руку полез дальше. (В. Беля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елица миновав два переулка свернул в третий. (А.Фаде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ком предложении два деепричастных оборо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мнившись, Фрол угрожающе засопел и, чуть пригнувшись, пошёл на Шатрова. (А. Иван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динарец пробрался к столу, низко склонив голову, ни на кого не глядя. (А. Фаде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режа шел дальше, не оборачиваясь и не стреляя. (Б. Савин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ыбаки, откашливаясь и снимая шапки, вошли в избу. (И. Чесно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каком предложении два деепричастных оборота (знаки препинания не расставлен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окие кочки покрытые мягким мохом и брусникой торчали кое-где из-под тонкого и хрупкого утреннего ледка затянувшего за ночь болото. (А. Куп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автракав экипаж закурил и покурив нехотя поднялся и стал готовить машину к маршу. (В. Куроч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говорив самое главное девушка повернула голову робко посмотрев на старика. (А. Г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чего не понимая Сергей вглядывался в бледную полоску света идущую от лестницы. (К. Воробьё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жите предложение, в котором верно выделен деепричастный оборот (знаки препинания не расставлен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ДВЕНАДЦАТЬ ЧАСОВ СЛЕДУЯ ЖЁСТКОМУ РАСПИСАНИЮ Дмитрий Алексеевич шел на прогул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ёдор Иванович отошёл в сторону и с разбегу СХВАТИВШИСЬ ЗА ВЕРХНИЙ КРАЙ ЗАБОРА одним махом перескочил его. (В. Дудин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минуту генерал РЕШИТЕЛЬНЫМ МЯГКИМ ШАГОМ ДЕРЖА РУКУ В КАРМАНЕ прошел через курилку к выходу. (В. Дудин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полчаса уже знакомой дорогой Голенищев вернулся в учебный корпус и ПОДНЯВШИСЬ НА ТРЕТИЙ ЭТАЖ НАШЁЛ СТОЛОВУЮ. (Ю. Шань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те предложение, в котором деепричастные обороты относятся к одному сказуемому (знаков 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глянув на часы генерал быстро поднялся и отодвинув тяжелое кресло выбрался из-за стола. (А. Б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розка не выдержал и обернувшись к окну замер упершись в пустоту. (А. Фаде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хой степной ветер все усиливался разгоняя в ярком весеннем небе белые облака делая даль бесконеч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чутившись наверху красноармеец отошел в сторонку и обиженно отвернулся закинув руки за сп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кажите предложение, в котором деепричастные обороты относятся к разным сказуем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одчатое ущелье развернулось перед всадниками, и, гремя камнями и бренча сбруей, они влетели в н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времени до времени то один, то другой ловец поднимался, шатаясь в полусне, и, наступая на ноги и руки спящих, брел к бочке с водой. (А. Беля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одыe солдаты тем временем быстро шагали к себе в лагерь, восхищаясь бодростью старика и радуясь успешной разведке. (Э. Казаке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завтракав, папа ложится поспать в столовой на диване, укрывшись старой енотовой шубой. (А. Бруштей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кажите предложение, в котором все знаки препинания расставлены вер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вел Антоныч все быстрее ходил по кабинету, мягко ступая валенками, и часто останавливался перед портретом сына... (И. Бун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ака ощетинилась, подняла нос, и, втягивая сырой воздух, осторожно пошла верхним чутьем на смолкший гол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вочки прислушивались к тишине ночного леса, и вспоминая рассказ Жердяя про Голыгинскую гать, боязливо натягивали на себя одеяла. (А. Рыб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перекрестков он [пудель] останавливался и махая хвостом, вопросительно оглядывался назад. (А. Куп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каком предложении нет пунктуационных ошиб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пинка шла вдоль высокого прибрежного обрыва, извиваясь в тени, столетних маслин. (А. Куп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утрам, наколов дров, и наведя чистоту во дворе, Дмитрий Алексеевич отправлялся на прогул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ёдор Иванович прыгнул с постели и, не зажигая света, отпер дверь. (В. Дудин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ыбин вошел, и, не спрашивая разрешения, снял трубку. (Ю. Домбро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5:00Z</dcterms:created>
  <dc:creator>мой</dc:creator>
  <dc:description/>
  <cp:keywords/>
  <dc:language>en-US</dc:language>
  <cp:lastModifiedBy>Admin</cp:lastModifiedBy>
  <dcterms:modified xsi:type="dcterms:W3CDTF">2014-04-17T13:13:00Z</dcterms:modified>
  <cp:revision>3</cp:revision>
  <dc:subject/>
  <dc:title/>
</cp:coreProperties>
</file>