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по теме «Буквы О и А на конце нареч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аком наречии пропущена буква О?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прав...2) издавн...3) дополн...4) донаг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аком наречии пропущена буква А?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надёжн...2) изначальн...3) набел...4) сначал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каком наречии пропущена буква О?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дотемн...2) изредк...3) нередк...4) справ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каком наречии пропущена буква О?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сух...2) досух...3) досыт...4) искос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каком наречии пропущена буква О?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ызнов...2) занов...3) снов...4) сызмал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каком наречии пропущена буква А?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дословн...2) задолг...3) дочерн... 4) досрочн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каком наречии пропущена буква А?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замертв...2) втридорог...3) влев...4) нагол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каком наречии пропущена буква А?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ысканн...2) дочист...3) недорог...4) недостаточн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каком наречии пропущена буква А?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ветл...2) откуд...3) наскор...4) воедин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наречии пропущена буква А?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илист...2) стеснительн...3) сдавленн...4) добел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49:00Z</dcterms:created>
  <dc:creator>мой</dc:creator>
  <dc:description/>
  <cp:keywords/>
  <dc:language>en-US</dc:language>
  <cp:lastModifiedBy>Admin</cp:lastModifiedBy>
  <dcterms:modified xsi:type="dcterms:W3CDTF">2014-04-17T12:47:00Z</dcterms:modified>
  <cp:revision>3</cp:revision>
  <dc:subject/>
  <dc:title/>
</cp:coreProperties>
</file>