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9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витие речи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вторение. Речь и её разновидности.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кст, его тема и основная мысль.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или речи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 закрепление умения определять стиль речи, тему и основную мысль текст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составлять лингвистический рассказ с опорой на таблицу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ей на доске и в тетради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тилистическая размин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Бесе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спомните текст, который писали на контрольной работе. Определите его тему (то есть о чём он), что является предметом изображ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мысль – это мысль, ради которой создаётся весь текст, часто она передаёт отношение автора к тому, о чём рассказан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1-й текст</w:t>
      </w:r>
      <w:r>
        <w:rPr>
          <w:sz w:val="28"/>
          <w:szCs w:val="28"/>
        </w:rPr>
        <w:t xml:space="preserve"> – о походе, основная мысль – восхищение природой, радость от общения с ней, несмотря на труд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2-й текст</w:t>
      </w:r>
      <w:r>
        <w:rPr>
          <w:sz w:val="28"/>
          <w:szCs w:val="28"/>
        </w:rPr>
        <w:t xml:space="preserve"> – о событиях, предшествующих открытию памятника Пушкину, о дороге; основная мысль – радостное предчувствие праздни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Составление лингвистического текста</w:t>
      </w:r>
      <w:r>
        <w:rPr>
          <w:sz w:val="28"/>
          <w:szCs w:val="28"/>
        </w:rPr>
        <w:t>. Работа с опорой на таблицу на с. 202–203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рассмотрите схемы и проанализируйте текст, опираясь на ни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монологическая речь, одновременно письменная (когда текст фиксировался в тетради) и устная (когда читался учителем и слушался учениками), это книжная речь, стиль публицистический, это повествование с элементами описани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Работа по схемам</w:t>
      </w:r>
      <w:r>
        <w:rPr>
          <w:sz w:val="28"/>
          <w:szCs w:val="28"/>
        </w:rPr>
        <w:t xml:space="preserve"> на с. 203, 204, 206 учебни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рассмотрите схемы, вспомните, что знаете о стилях реч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стно выполняется упр. 352, используется материал на с. 203–204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ворческое зада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е тему. Например «Земля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е основную мысль, то есть задачу речи для текста, написанного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) художественным стилем, например: </w:t>
      </w:r>
      <w:r>
        <w:rPr>
          <w:b/>
          <w:bCs/>
          <w:sz w:val="28"/>
          <w:szCs w:val="28"/>
        </w:rPr>
        <w:t>как хорошо пахнет земля весно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б) официально-деловым стилем, например: </w:t>
      </w:r>
      <w:r>
        <w:rPr>
          <w:b/>
          <w:bCs/>
          <w:sz w:val="28"/>
          <w:szCs w:val="28"/>
        </w:rPr>
        <w:t>просьба о передаче земли в арен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в) научным стилем, например: </w:t>
      </w:r>
      <w:r>
        <w:rPr>
          <w:b/>
          <w:bCs/>
          <w:sz w:val="28"/>
          <w:szCs w:val="28"/>
        </w:rPr>
        <w:t>многозначность слова «земля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словарная стать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г) публицистическим стилем, например: </w:t>
      </w:r>
      <w:r>
        <w:rPr>
          <w:b/>
          <w:bCs/>
          <w:sz w:val="28"/>
          <w:szCs w:val="28"/>
        </w:rPr>
        <w:t>охрана земли – долг челове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Чем различаются речевые ситуации? Что в них общего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берите, текст какого стиля вы напишете (не рекомендуется официально-деловой, для научного – образец в словарике на с. 253); запишит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Чтение и анализ созданных текстов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IV. Домашнее задание.</w:t>
      </w:r>
      <w:r>
        <w:rPr>
          <w:sz w:val="28"/>
          <w:szCs w:val="28"/>
        </w:rPr>
        <w:t xml:space="preserve"> Упр. 350 или 351 (1) на выбор учащихся, 351 (2, 3) – всем, это задание на урок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31:00Z</dcterms:created>
  <dc:creator>Светлана и Марина_2</dc:creator>
  <dc:description/>
  <cp:keywords/>
  <dc:language>en-US</dc:language>
  <cp:lastModifiedBy>Светлана и Марина_2</cp:lastModifiedBy>
  <dcterms:modified xsi:type="dcterms:W3CDTF">2013-08-11T09:31:00Z</dcterms:modified>
  <cp:revision>1</cp:revision>
  <dc:subject/>
  <dc:title>У р о к  9</dc:title>
</cp:coreProperties>
</file>