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7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трольная работа  3.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ктант с грамматическим заданием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усвоения орфографи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усвоения темы «Главные и второстепенные члены предложения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кстов для диктантов.</w:t>
      </w:r>
    </w:p>
    <w:p>
      <w:pPr>
        <w:pStyle w:val="Normal"/>
        <w:autoSpaceDE w:val="false"/>
        <w:spacing w:lineRule="auto" w:line="264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текст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ире животных у нас есть симпатии и антипатии. Крокодилов не любит никто. Этот огромный ящер имеет небольшой мозг, но мощные челюсти и мускулистый хвост, удар которого может переломить ноги взрослой антилопе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кодил – искусный охотник. ¤Часами он может лежать в воде, высунув на поверхность лишь ноздри и выпуклые глаза. Стоит кому-то приблизиться к водопою, от жажды потеряв бдительность, он мгновенно бросается на жертву; в Африке ею чаще всего бывают антилопы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меры жертвы крокодила ничуть не смущают. **На суше он её не убивает, а тащит в воду и топит. Рвать жертву сразу хищник не станет, а поместит за корягу или в пещеру, вырытую для этого в берегу или под водой, и подождёт, пока добыча «отмокнет».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лудок крокодила – адский химический комбинат, переваривающий шерсть, рога, копыта. *Даже железные крючья постепенно разъедаются в его желудке, как в кислоте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ши крокодил не избегает. Излюбленное его занятие – греться на песчаном берегу водоёма. ¤¤При явной опасности он мчится в воду, изгибая тело, выбрасывая вперёд задние ноги. Здесь он хозяин.</w:t>
      </w:r>
    </w:p>
    <w:p>
      <w:pPr>
        <w:pStyle w:val="Normal"/>
        <w:autoSpaceDE w:val="false"/>
        <w:spacing w:lineRule="auto" w:line="264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(По В. Пескову.)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ое задани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интаксический разбор + характеристика + выписать словосочетан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-й вариант *</w:t>
        <w:tab/>
        <w:tab/>
        <w:tab/>
        <w:tab/>
        <w:t>2-й вариант **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и объяснить знаки препинания в 1-м, 2-м предложениях 2-го абзаца, 1-м предложении 4-го абзаца, 2-м, 3-м предложениях 5-го абзац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дчеркнуть, надписав сказуемые разных вид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черкнуть все обстоятельства в предложениях </w:t>
      </w:r>
    </w:p>
    <w:p>
      <w:pPr>
        <w:pStyle w:val="Normal"/>
        <w:tabs>
          <w:tab w:val="clear" w:pos="708"/>
          <w:tab w:val="left" w:pos="1140" w:leader="none"/>
          <w:tab w:val="left" w:pos="3120" w:leader="none"/>
        </w:tabs>
        <w:autoSpaceDE w:val="false"/>
        <w:spacing w:lineRule="auto" w:line="264"/>
        <w:ind w:first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1-й вариант</w:t>
      </w:r>
      <w:r>
        <w:rPr>
          <w:i/>
          <w:iCs/>
          <w:sz w:val="28"/>
          <w:szCs w:val="28"/>
        </w:rPr>
        <w:t>¤</w:t>
      </w:r>
      <w:r>
        <w:rPr>
          <w:b/>
          <w:bCs/>
          <w:sz w:val="28"/>
          <w:szCs w:val="28"/>
        </w:rPr>
        <w:t xml:space="preserve"> </w:t>
        <w:tab/>
        <w:tab/>
        <w:t xml:space="preserve">   </w:t>
        <w:tab/>
        <w:tab/>
        <w:t>2-й вариант</w:t>
      </w:r>
      <w:r>
        <w:rPr>
          <w:i/>
          <w:iCs/>
          <w:sz w:val="28"/>
          <w:szCs w:val="28"/>
        </w:rPr>
        <w:t>¤¤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64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текст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64" w:before="60" w:after="120"/>
        <w:jc w:val="center"/>
        <w:rPr>
          <w:b/>
          <w:b/>
          <w:bCs/>
          <w:i/>
          <w:i/>
          <w:iCs/>
          <w:spacing w:val="45"/>
          <w:sz w:val="28"/>
          <w:szCs w:val="28"/>
        </w:rPr>
      </w:pPr>
      <w:r>
        <w:rPr>
          <w:b/>
          <w:bCs/>
          <w:i/>
          <w:iCs/>
          <w:spacing w:val="45"/>
          <w:sz w:val="28"/>
          <w:szCs w:val="28"/>
        </w:rPr>
        <w:t>В лесу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ёзды блестели остро и холодно, но небо на востоке стало светлеть. Деревья понемногу выступали из тьмы. Вдруг по вершинам их прошёлся сильный ветер. Свистящим шёпотом перекликались между собой сосны, сухой иней с мягким шелестом полился с потревоженных ветвей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дние звёзды тихо погасли в посветлевшем небе, лес, окончательно стряхнувший с себя остатки мрака, вставал во всём своём величи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 припудренной утренним инеем хвои высунулась длинная морда, увенчанная тяжёлыми рогами. Испуганные глаза осмотрели огромную поляну. ¤Ноздри, извергавшие горячий пар встревоженного дыхания, судорожно задвигались.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ый лось, как изваяние, застыл в сосняке. Настороженные уши ловили каждый звук. ¤¤ Он весь мгновенно напружинился, готовясь сделать прыжок в чащу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нимание зверя привлёк звук, послышавшийся сверху. Будто несколько майских жуков, в морозном воздухе пронеслись самолёты-истребители. ¤Вдруг один из самолётов пронёсся прямо к поляне. **Эхо загудело над деревьями, опережая лося, рванувшегося во весь дух в чащу. </w:t>
      </w:r>
    </w:p>
    <w:p>
      <w:pPr>
        <w:pStyle w:val="Normal"/>
        <w:autoSpaceDE w:val="false"/>
        <w:spacing w:lineRule="auto" w:line="264"/>
        <w:ind w:left="3405" w:firstLine="360"/>
        <w:jc w:val="right"/>
        <w:rPr>
          <w:sz w:val="28"/>
          <w:szCs w:val="28"/>
        </w:rPr>
      </w:pPr>
      <w:r>
        <w:rPr>
          <w:sz w:val="28"/>
          <w:szCs w:val="28"/>
        </w:rPr>
        <w:t>(По Б. Полевому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Грамматическое задание (с</w:t>
      </w:r>
      <w:r>
        <w:rPr>
          <w:sz w:val="28"/>
          <w:szCs w:val="28"/>
        </w:rPr>
        <w:t>м. текст 1).</w:t>
      </w:r>
    </w:p>
    <w:p>
      <w:pPr>
        <w:pStyle w:val="Normal"/>
        <w:autoSpaceDE w:val="false"/>
        <w:spacing w:lineRule="auto" w:line="264" w:before="60" w:after="60"/>
        <w:rPr/>
      </w:pPr>
      <w:r>
        <w:rPr>
          <w:b/>
          <w:bCs/>
          <w:sz w:val="28"/>
          <w:szCs w:val="28"/>
        </w:rPr>
        <w:t>3-й текст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вва Иванович Мамонтов – крупный железнодорожный промышленник, человек разносторонне одарённый, большой знаток и ценитель искусства. В 1870 году он приобрёл усадьбу Абрамцево. В этом своём подмосковном имении Мамонтов создал своеобразное творческое объединение, вошедшее в историю русского искусства под названием «Абрамцевский (мамонтовский) художественный кружок». Особенность содружества – вхожесть в него художников самых разных направле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был кружок лиц, искренне преданных искусству и горячо любящих его. К нему принадлежали В. Поленов, И. Репин, В. Васнецов, М. Нестеров, М. Врубель, В. Суриков, В. Серов. Возможность творческого общения, свобода деятельности, атмосфера доброжелательности, царившая в доме Мамонтовых, привлекали художников, благотворно влияя на их творчество. Здесь создавались солнечные пейзажи Поленова, Васнецов писал в Абрамцеве «Алёнушку» и «Трёх богатырей», Репин работал над картиной «Не ждали», делая многочисленные эскизы. Абрамцевский пейзаж вошёл в картину Нестерова «Видение отроку Варфоломею». Молодой Серов написал в столовой мамонтовского дома портрет старшей дочери Мамонтовых Веры, вошедший в историю искусства под названием «Девочка с персиками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Иллюстрация этой картины есть в учебнике русского языка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64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й текс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64" w:before="0" w:after="120"/>
        <w:jc w:val="center"/>
        <w:rPr>
          <w:b/>
          <w:b/>
          <w:bCs/>
          <w:i/>
          <w:i/>
          <w:iCs/>
          <w:spacing w:val="45"/>
          <w:sz w:val="28"/>
          <w:szCs w:val="28"/>
        </w:rPr>
      </w:pPr>
      <w:r>
        <w:rPr>
          <w:b/>
          <w:bCs/>
          <w:i/>
          <w:iCs/>
          <w:spacing w:val="45"/>
          <w:sz w:val="28"/>
          <w:szCs w:val="28"/>
        </w:rPr>
        <w:t>Первая русская библиотека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далёких исторических временах мы узнаём из рукописей, сохранившихся благодаря счастливой случайности, дошедших до современных исследователей в первозданном виде. Такая рукопись – «Повесть временных лет», созданная некогда летописцем Киевской Рус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«Повести» рассказывается, как на месте битвы с печенегами был построен храм богини мудрости Софии, затмивший красотой и величием другие постройки древнего Киева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1037 году в Софийском соборе князь Ярослав Мудрый основал книгохранилище, собрав все самые ценные книги Древней Руси. Но до нас это уникальное собрание книг не дошло, о нём больше ничего не известно. Существует множество разных предположе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ая русская библиотека сгорела в 1124 году во время огромного пожара, погубившего почти весь Киев. А может быть, книги исчезли позднее. Полчища Батыя оставили на месте столицы Киевской Руси лишь поросшие бурьяном холмы, сровняв жилые кварталы с землёй после жестокого боя. Это была месть Батыя за сопротивление киевлян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1052 году в легендарном Новгороде была основана библиотека, собравшая древние рукописи, уникальные произведения старинного русского письма. Но многие книжные сокровища Новгородской библиотеки погибли бесследно, не сохранившись до наших времё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9:00Z</dcterms:created>
  <dc:creator>Горбачова</dc:creator>
  <dc:description/>
  <cp:keywords/>
  <dc:language>en-US</dc:language>
  <cp:lastModifiedBy>Горбачова</cp:lastModifiedBy>
  <dcterms:modified xsi:type="dcterms:W3CDTF">2012-09-25T12:39:00Z</dcterms:modified>
  <cp:revision>1</cp:revision>
  <dc:subject/>
  <dc:title>У р о к  27</dc:title>
</cp:coreProperties>
</file>