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1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иды связи в словосочетании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умения вычленять словосочетания из предложения и объяснять орфографию, зависящую от синтаксической конструк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правильного употребления словосочетаний в предложен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делать синтаксический разбор предложен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схема-таблица «Виды связи в словосочетани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, постановка целей урока (можно предложить учащимся)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интакс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дберите к словосочетаниям синонимичные: </w:t>
      </w:r>
      <w:r>
        <w:rPr>
          <w:b/>
          <w:bCs/>
          <w:sz w:val="28"/>
          <w:szCs w:val="28"/>
        </w:rPr>
        <w:t xml:space="preserve">материнские заботы – </w:t>
      </w:r>
      <w:r>
        <w:rPr>
          <w:b/>
          <w:bCs/>
          <w:sz w:val="28"/>
          <w:szCs w:val="28"/>
          <w:u w:val="single"/>
        </w:rPr>
        <w:t>заботы матер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чётные таблицы – </w:t>
      </w:r>
      <w:r>
        <w:rPr>
          <w:b/>
          <w:bCs/>
          <w:sz w:val="28"/>
          <w:szCs w:val="28"/>
          <w:u w:val="single"/>
        </w:rPr>
        <w:t>таблицы для расчёт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раматический театр – </w:t>
      </w:r>
      <w:r>
        <w:rPr>
          <w:b/>
          <w:bCs/>
          <w:sz w:val="28"/>
          <w:szCs w:val="28"/>
          <w:u w:val="single"/>
        </w:rPr>
        <w:t>театр дра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жите, что это словосочетания. Скажите, изменилось ли смысловое значение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) А синтаксическая характеристика? (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>.) Изменилась схема, так как зависимым словом стало существительное вместо прилагательного. Изменился и вид связи. Как именно, мы узнаем сегодня на урок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зучение теоретического материала</w:t>
      </w:r>
      <w:r>
        <w:rPr>
          <w:sz w:val="28"/>
          <w:szCs w:val="28"/>
        </w:rPr>
        <w:t xml:space="preserve"> на с. 2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звание видов связи найдите, произнесите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таблице.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395" w:leader="none"/>
          <w:tab w:val="left" w:pos="738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Согласование                   Управление                  Примыкание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395" w:leader="none"/>
          <w:tab w:val="left" w:pos="738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слово                    Главное слово                Главное слово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+</w:t>
        <w:tab/>
        <w:tab/>
        <w:t xml:space="preserve">                                +</w:t>
        <w:tab/>
        <w:tab/>
        <w:tab/>
        <w:t xml:space="preserve">              +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астие</w:t>
        <w:tab/>
        <w:tab/>
        <w:tab/>
        <w:t>существительное</w:t>
        <w:tab/>
        <w:tab/>
        <w:t xml:space="preserve">     нареч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тельное</w:t>
        <w:tab/>
        <w:tab/>
        <w:t>местоимение</w:t>
        <w:tab/>
        <w:tab/>
        <w:t xml:space="preserve">     деепричаст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имение</w:t>
        <w:tab/>
        <w:tab/>
        <w:t>инфинитив</w:t>
        <w:tab/>
        <w:tab/>
        <w:tab/>
        <w:t xml:space="preserve">     числительное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свенном падеже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нструирование предло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кончите предложения: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Примыкают</w:t>
      </w:r>
      <w:r>
        <w:rPr>
          <w:sz w:val="28"/>
          <w:szCs w:val="28"/>
        </w:rPr>
        <w:t xml:space="preserve"> … (наречия, деепричастия, инфинитив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Согласовываются</w:t>
      </w:r>
      <w:r>
        <w:rPr>
          <w:sz w:val="28"/>
          <w:szCs w:val="28"/>
        </w:rPr>
        <w:t xml:space="preserve"> … (причастия, прилагательные, местоимения, числительные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правляют</w:t>
      </w:r>
      <w:r>
        <w:rPr>
          <w:sz w:val="28"/>
          <w:szCs w:val="28"/>
        </w:rPr>
        <w:t xml:space="preserve"> … (существительным или местоимением в косвенном падеже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Определение вида связи в словосочетаниях из разминки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-й столбик – </w:t>
      </w:r>
      <w:r>
        <w:rPr>
          <w:b/>
          <w:bCs/>
          <w:sz w:val="28"/>
          <w:szCs w:val="28"/>
        </w:rPr>
        <w:t>согласование</w:t>
      </w:r>
      <w:r>
        <w:rPr>
          <w:sz w:val="28"/>
          <w:szCs w:val="28"/>
        </w:rPr>
        <w:t xml:space="preserve">, 2-й – </w:t>
      </w: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нировочные упражн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ыборочное списы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из предложенных вариантов словосочетания, сделайте их синтаксический разбор, определите вид связи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весеннее солнце</w:t>
      </w:r>
      <w:r>
        <w:rPr>
          <w:sz w:val="28"/>
          <w:szCs w:val="28"/>
        </w:rPr>
        <w:tab/>
        <w:t xml:space="preserve">2) </w:t>
      </w:r>
      <w:r>
        <w:rPr>
          <w:i/>
          <w:iCs/>
          <w:sz w:val="28"/>
          <w:szCs w:val="28"/>
        </w:rPr>
        <w:t>быстро плави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солнце плавит</w:t>
      </w:r>
      <w:r>
        <w:rPr>
          <w:sz w:val="28"/>
          <w:szCs w:val="28"/>
        </w:rPr>
        <w:tab/>
        <w:t xml:space="preserve">4) </w:t>
      </w:r>
      <w:r>
        <w:rPr>
          <w:i/>
          <w:iCs/>
          <w:sz w:val="28"/>
          <w:szCs w:val="28"/>
        </w:rPr>
        <w:t>с полей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я под номерами 1) (согласование) и 2) (примыкание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йте словосочетание с управлением, которое могло бы войти в контекст предложения с данными словосочетаниями. Например, </w:t>
      </w:r>
      <w:r>
        <w:rPr>
          <w:b/>
          <w:bCs/>
          <w:sz w:val="28"/>
          <w:szCs w:val="28"/>
        </w:rPr>
        <w:t>плавит сне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рфографическо-лексическая 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ем различаются словосочетания: </w:t>
      </w:r>
      <w:r>
        <w:rPr>
          <w:b/>
          <w:bCs/>
          <w:sz w:val="28"/>
          <w:szCs w:val="28"/>
        </w:rPr>
        <w:t>стриженый мальч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ротко стриженный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(У этих словосочетаний общее слово «стриженый», но в первом словосочетании оно зависимое, вопрос задаётся к нему, оно согласовывается с существительным в числе, роде и падеже. Во втором – выполняет роль главного слова, вопрос задаётся уже от него, а так как есть зависимое слово, то отглагольное прилагательное превращается в причастие и в суффикс добавляется ещё одна буква «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»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одобные конструкции со словами </w:t>
      </w:r>
      <w:r>
        <w:rPr>
          <w:b/>
          <w:bCs/>
          <w:sz w:val="28"/>
          <w:szCs w:val="28"/>
        </w:rPr>
        <w:t>печёны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ва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оставьте 6 словосочетаний со словами, написанными на доске, таким образом, чтобы были использованы разные виды связи. Для того чтобы правильно написать эти слова, в одном из столбиков есть подсказка – правильный вариант. Найдите этот столбик </w:t>
      </w:r>
      <w:r>
        <w:rPr>
          <w:i/>
          <w:iCs/>
          <w:sz w:val="28"/>
          <w:szCs w:val="28"/>
        </w:rPr>
        <w:t>(№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.нтазия</w:t>
        <w:tab/>
        <w:t>а</w:t>
        <w:tab/>
        <w:t>о</w:t>
        <w:tab/>
        <w:t>а</w:t>
        <w:tab/>
        <w:t>о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.лантливый</w:t>
        <w:tab/>
        <w:t>а</w:t>
        <w:tab/>
        <w:t>о</w:t>
        <w:tab/>
        <w:t>а</w:t>
        <w:tab/>
        <w:t>а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..диционно</w:t>
        <w:tab/>
        <w:t>о</w:t>
        <w:tab/>
        <w:t>а</w:t>
        <w:tab/>
        <w:t>а</w:t>
        <w:tab/>
        <w:t>а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.ндидат</w:t>
        <w:tab/>
        <w:t>а</w:t>
        <w:tab/>
        <w:t>о</w:t>
        <w:tab/>
        <w:t>а</w:t>
        <w:tab/>
        <w:t>о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ттестовывал</w:t>
        <w:tab/>
        <w:t>о</w:t>
        <w:tab/>
        <w:t>о</w:t>
        <w:tab/>
        <w:t>а</w:t>
        <w:tab/>
        <w:t>а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>талантливый учёный</w:t>
      </w:r>
      <w:r>
        <w:rPr>
          <w:sz w:val="28"/>
          <w:szCs w:val="28"/>
        </w:rPr>
        <w:t xml:space="preserve"> (согласование), </w:t>
      </w:r>
      <w:r>
        <w:rPr>
          <w:b/>
          <w:bCs/>
          <w:sz w:val="28"/>
          <w:szCs w:val="28"/>
        </w:rPr>
        <w:t xml:space="preserve">талантливый с детства </w:t>
      </w:r>
      <w:r>
        <w:rPr>
          <w:sz w:val="28"/>
          <w:szCs w:val="28"/>
        </w:rPr>
        <w:t>(управление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усво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сать предложения, выписать по 2 словосочетания с разными видами связ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ек Лондон был выдающимся писателем двадцатого века. Начал он своё творчество с талантливых рассказов о хорошо ему знакомом Севере, о студёных безлюдных краях Аляски. Эти рассказы не фантазия, они с поразительной достоверностью изобразили необыкновенные судьбы золотоискателей и традиции жизни индейце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.</w:t>
      </w:r>
      <w:r>
        <w:rPr>
          <w:sz w:val="28"/>
          <w:szCs w:val="28"/>
        </w:rPr>
        <w:t xml:space="preserve"> Упр. 38 устно, упр. 36 – карандашом, из упр. 35 выписать 9 словосочетаний с разными видами связи.</w:t>
      </w:r>
    </w:p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1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иды связи в словосочетании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ление умения вычленять словосочетания из предложения и объяснять орфографию, зависящую от синтаксической конструк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правильного употребления словосочетаний в предложени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делать синтаксический разбор предложен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схема-таблица «Виды связи в словосочетани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, постановка целей урока (можно предложить учащимся)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интакс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дберите к словосочетаниям синонимичные: </w:t>
      </w:r>
      <w:r>
        <w:rPr>
          <w:b/>
          <w:bCs/>
          <w:sz w:val="28"/>
          <w:szCs w:val="28"/>
        </w:rPr>
        <w:t xml:space="preserve">материнские заботы – </w:t>
      </w:r>
      <w:r>
        <w:rPr>
          <w:b/>
          <w:bCs/>
          <w:sz w:val="28"/>
          <w:szCs w:val="28"/>
          <w:u w:val="single"/>
        </w:rPr>
        <w:t>заботы матери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расчётные таблицы – </w:t>
      </w:r>
      <w:r>
        <w:rPr>
          <w:b/>
          <w:bCs/>
          <w:sz w:val="28"/>
          <w:szCs w:val="28"/>
          <w:u w:val="single"/>
        </w:rPr>
        <w:t>таблицы для расчёт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раматический театр – </w:t>
      </w:r>
      <w:r>
        <w:rPr>
          <w:b/>
          <w:bCs/>
          <w:sz w:val="28"/>
          <w:szCs w:val="28"/>
          <w:u w:val="single"/>
        </w:rPr>
        <w:t>театр дра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жите, что это словосочетания. Скажите, изменилось ли смысловое значение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) А синтаксическая характеристика? (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>.) Изменилась схема, так как зависимым словом стало существительное вместо прилагательного. Изменился и вид связи. Как именно, мы узнаем сегодня на уроке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зучение теоретического материала</w:t>
      </w:r>
      <w:r>
        <w:rPr>
          <w:sz w:val="28"/>
          <w:szCs w:val="28"/>
        </w:rPr>
        <w:t xml:space="preserve"> на с. 2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звание видов связи найдите, произнесите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таблице.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395" w:leader="none"/>
          <w:tab w:val="left" w:pos="738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>Согласование                   Управление                  Примыкание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395" w:leader="none"/>
          <w:tab w:val="left" w:pos="738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слово                    Главное слово                Главное слово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+</w:t>
        <w:tab/>
        <w:tab/>
        <w:t xml:space="preserve">                                +</w:t>
        <w:tab/>
        <w:tab/>
        <w:tab/>
        <w:t xml:space="preserve">              +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астие</w:t>
        <w:tab/>
        <w:tab/>
        <w:tab/>
        <w:t>существительное</w:t>
        <w:tab/>
        <w:tab/>
        <w:t xml:space="preserve">     нареч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тельное</w:t>
        <w:tab/>
        <w:tab/>
        <w:t>местоимение</w:t>
        <w:tab/>
        <w:tab/>
        <w:t xml:space="preserve">     деепричасти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имение</w:t>
        <w:tab/>
        <w:tab/>
        <w:t>инфинитив</w:t>
        <w:tab/>
        <w:tab/>
        <w:tab/>
        <w:t xml:space="preserve">     числительное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свенном падеже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онструирование предло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кончите предложения: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Примыкают</w:t>
      </w:r>
      <w:r>
        <w:rPr>
          <w:sz w:val="28"/>
          <w:szCs w:val="28"/>
        </w:rPr>
        <w:t xml:space="preserve"> … (наречия, деепричастия, инфинитив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Согласовываются</w:t>
      </w:r>
      <w:r>
        <w:rPr>
          <w:sz w:val="28"/>
          <w:szCs w:val="28"/>
        </w:rPr>
        <w:t xml:space="preserve"> … (причастия, прилагательные, местоимения, числительные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правляют</w:t>
      </w:r>
      <w:r>
        <w:rPr>
          <w:sz w:val="28"/>
          <w:szCs w:val="28"/>
        </w:rPr>
        <w:t xml:space="preserve"> … (существительным или местоимением в косвенном падеже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Определение вида связи в словосочетаниях из разминки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-й столбик – </w:t>
      </w:r>
      <w:r>
        <w:rPr>
          <w:b/>
          <w:bCs/>
          <w:sz w:val="28"/>
          <w:szCs w:val="28"/>
        </w:rPr>
        <w:t>согласование</w:t>
      </w:r>
      <w:r>
        <w:rPr>
          <w:sz w:val="28"/>
          <w:szCs w:val="28"/>
        </w:rPr>
        <w:t xml:space="preserve">, 2-й – </w:t>
      </w: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нировочные упражн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ыборочное списы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из предложенных вариантов словосочетания, сделайте их синтаксический разбор, определите вид связи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весеннее солнце</w:t>
      </w:r>
      <w:r>
        <w:rPr>
          <w:sz w:val="28"/>
          <w:szCs w:val="28"/>
        </w:rPr>
        <w:tab/>
        <w:t xml:space="preserve">2) </w:t>
      </w:r>
      <w:r>
        <w:rPr>
          <w:i/>
          <w:iCs/>
          <w:sz w:val="28"/>
          <w:szCs w:val="28"/>
        </w:rPr>
        <w:t>быстро плави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солнце плавит</w:t>
      </w:r>
      <w:r>
        <w:rPr>
          <w:sz w:val="28"/>
          <w:szCs w:val="28"/>
        </w:rPr>
        <w:tab/>
        <w:t xml:space="preserve">4) </w:t>
      </w:r>
      <w:r>
        <w:rPr>
          <w:i/>
          <w:iCs/>
          <w:sz w:val="28"/>
          <w:szCs w:val="28"/>
        </w:rPr>
        <w:t>с полей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я под номерами 1) (согласование) и 2) (примыкание)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йте словосочетание с управлением, которое могло бы войти в контекст предложения с данными словосочетаниями. Например, </w:t>
      </w:r>
      <w:r>
        <w:rPr>
          <w:b/>
          <w:bCs/>
          <w:sz w:val="28"/>
          <w:szCs w:val="28"/>
        </w:rPr>
        <w:t>плавит сне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рфографическо-лексическая 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ем различаются словосочетания: </w:t>
      </w:r>
      <w:r>
        <w:rPr>
          <w:b/>
          <w:bCs/>
          <w:sz w:val="28"/>
          <w:szCs w:val="28"/>
        </w:rPr>
        <w:t>стриженый мальчик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ротко стриженный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(У этих словосочетаний общее слово «стриженый», но в первом словосочетании оно зависимое, вопрос задаётся к нему, оно согласовывается с существительным в числе, роде и падеже. Во втором – выполняет роль главного слова, вопрос задаётся уже от него, а так как есть зависимое слово, то отглагольное прилагательное превращается в причастие и в суффикс добавляется ещё одна буква «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»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одобные конструкции со словами </w:t>
      </w:r>
      <w:r>
        <w:rPr>
          <w:b/>
          <w:bCs/>
          <w:sz w:val="28"/>
          <w:szCs w:val="28"/>
        </w:rPr>
        <w:t>печёны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ва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оставьте 6 словосочетаний со словами, написанными на доске, таким образом, чтобы были использованы разные виды связи. Для того чтобы правильно написать эти слова, в одном из столбиков есть подсказка – правильный вариант. Найдите этот столбик </w:t>
      </w:r>
      <w:r>
        <w:rPr>
          <w:i/>
          <w:iCs/>
          <w:sz w:val="28"/>
          <w:szCs w:val="28"/>
        </w:rPr>
        <w:t>(№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.нтазия</w:t>
        <w:tab/>
        <w:t>а</w:t>
        <w:tab/>
        <w:t>о</w:t>
        <w:tab/>
        <w:t>а</w:t>
        <w:tab/>
        <w:t>о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.лантливый</w:t>
        <w:tab/>
        <w:t>а</w:t>
        <w:tab/>
        <w:t>о</w:t>
        <w:tab/>
        <w:t>а</w:t>
        <w:tab/>
        <w:t>а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..диционно</w:t>
        <w:tab/>
        <w:t>о</w:t>
        <w:tab/>
        <w:t>а</w:t>
        <w:tab/>
        <w:t>а</w:t>
        <w:tab/>
        <w:t>а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.ндидат</w:t>
        <w:tab/>
        <w:t>а</w:t>
        <w:tab/>
        <w:t>о</w:t>
        <w:tab/>
        <w:t>а</w:t>
        <w:tab/>
        <w:t>о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ттестовывал</w:t>
        <w:tab/>
        <w:t>о</w:t>
        <w:tab/>
        <w:t>о</w:t>
        <w:tab/>
        <w:t>а</w:t>
        <w:tab/>
        <w:t>а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>талантливый учёный</w:t>
      </w:r>
      <w:r>
        <w:rPr>
          <w:sz w:val="28"/>
          <w:szCs w:val="28"/>
        </w:rPr>
        <w:t xml:space="preserve"> (согласование), </w:t>
      </w:r>
      <w:r>
        <w:rPr>
          <w:b/>
          <w:bCs/>
          <w:sz w:val="28"/>
          <w:szCs w:val="28"/>
        </w:rPr>
        <w:t xml:space="preserve">талантливый с детства </w:t>
      </w:r>
      <w:r>
        <w:rPr>
          <w:sz w:val="28"/>
          <w:szCs w:val="28"/>
        </w:rPr>
        <w:t>(управление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нтроль усво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сать предложения, выписать по 2 словосочетания с разными видами связ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ек Лондон был выдающимся писателем двадцатого века. Начал он своё творчество с талантливых рассказов о хорошо ему знакомом Севере, о студёных безлюдных краях Аляски. Эти рассказы не фантазия, они с поразительной достоверностью изобразили необыкновенные судьбы золотоискателей и традиции жизни индейце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.</w:t>
      </w:r>
      <w:r>
        <w:rPr>
          <w:sz w:val="28"/>
          <w:szCs w:val="28"/>
        </w:rPr>
        <w:t xml:space="preserve"> Упр. 38 устно, упр. 36 – карандашом, из упр. 35 выписать 9 словосочетаний с разными видам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2:00Z</dcterms:created>
  <dc:creator>Горбачова</dc:creator>
  <dc:description/>
  <cp:keywords/>
  <dc:language>en-US</dc:language>
  <cp:lastModifiedBy>Горбачова</cp:lastModifiedBy>
  <dcterms:modified xsi:type="dcterms:W3CDTF">2012-09-25T12:23:00Z</dcterms:modified>
  <cp:revision>1</cp:revision>
  <dc:subject/>
  <dc:title>У р о к  11</dc:title>
</cp:coreProperties>
</file>