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0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восочетание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различать слова с предлогами, словосочетания и предложения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вычленять из предложения словосочетания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орфограмм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 на доске и в тетради, постановка целей урока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Лингвистическая размин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словосочетания, в окончаниях слов которых на месте пропущенных букв надо вписать букву </w:t>
      </w:r>
      <w:r>
        <w:rPr>
          <w:b/>
          <w:bCs/>
          <w:sz w:val="28"/>
          <w:szCs w:val="28"/>
        </w:rPr>
        <w:t>«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орфограммы ещё встретились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В нахлынувш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м восп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нани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, в разг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рающ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мся пламен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, в зимн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м многоборь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, нестихающ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м в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лнени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м, на высочайш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м уровн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, в зар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ждающ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йся ц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лизаци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>, в застывш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м ин</w:t>
      </w:r>
      <w:r>
        <w:rPr>
          <w:b/>
          <w:bCs/>
          <w:sz w:val="28"/>
          <w:szCs w:val="28"/>
          <w:u w:val="single"/>
        </w:rPr>
        <w:t>е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бщего в этих конструкциях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Это словосочетания, у них общая схем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left="4260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540" w:leader="none"/>
          <w:tab w:val="left" w:pos="3975" w:leader="non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прилагательное (причастие) +  существительное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9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нализ языковых яв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Используя правило на с. 21, докажите, что перед вами словосочет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просить желательно 7–8 человек, чтобы они проговорили текст определения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. 31. 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жде чем устно или карандашом отметить словосочетания, прочитайте информацию «Возьмите на заметку» на с. 21. Выполните упражнени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. 34 устно. (О том, что можно прочитать информацию на с. 22, напомнить не сразу, а  если возникнут вопросы или затруднения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. 35 – самостоятельно выписать по три именных и глагольных словосочетания, желательно, чтобы зависимые слова были разными частями реч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Анализ синтаксических конструкц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. 32. Порядок работы: выразительное чтение, в 1-м предложении в учебнике карандашом расставить стрелки от главных слов к зависимым. Обратить внимание на то, что от одного слова может быть несколько стрелок или не быть вообще, но к каждому слову только одна стрелка; между подлежащим и сказуемым взаимообратная стрелка. 1-е предложение разобрать на доске, 2-е и 3-е –  если есть врем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IV. Домашнее задание.</w:t>
      </w:r>
      <w:r>
        <w:rPr>
          <w:sz w:val="28"/>
          <w:szCs w:val="28"/>
        </w:rPr>
        <w:t xml:space="preserve"> Упр. 33 (можно задать тему), закончить упр. 32 или упр. 35 (задание 3), выписать  вс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1:00Z</dcterms:created>
  <dc:creator>Горбачова</dc:creator>
  <dc:description/>
  <cp:keywords/>
  <dc:language>en-US</dc:language>
  <cp:lastModifiedBy>Горбачова</cp:lastModifiedBy>
  <dcterms:modified xsi:type="dcterms:W3CDTF">2012-09-25T12:22:00Z</dcterms:modified>
  <cp:revision>1</cp:revision>
  <dc:subject/>
  <dc:title>У р о к  10</dc:title>
</cp:coreProperties>
</file>