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равнительный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 деепричастный обороты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. Укажите предложение со сравнительным оборотом, поставьте, где нужно, запяты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1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ерасим как лев выступал сильно и бодро (Тургенев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1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рез пять минут мы целеустремленно мчались из лес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Солоухин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жите предложение, в котором сравнительный оборот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деляется запятым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луга, вперед и в стороны (1) словно щупальца (2) побре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зорные (А.Н. Толстой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сой дождь, гонимый сильным ветром, лил (1) как из ведра (Л. Толстой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тьте предложение, в котором слова, набранные курсивом, являются сравнительным оборотом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ылатые ели (1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ак большие птиц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Горьки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мысе, над морем, белел песок (1)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как будто чайки сел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отдохнуть среди кудрявой зелени сад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аустовский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кажите предложение с деепричастным оборото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ла у Ермолая легавая собака (1) по прозванию Валет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Тургене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крашенный в цвета осени (1) сад был тоже наполн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расноватой духотой (Горьк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еркая и искрясь (1) осыпался иней с древесных верш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Полевой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жите предложение, в котором деепричастный оборот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особля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0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льница работала (1) заглушая шум дождя (Чехов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льчик бежал (1) сломя голов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кажите предложение, в котором деепричастие обособляется: 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шумев (1) река успокоилась и вновь легла в берега (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вой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ков шел (1) не торопясь (Горький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авьте правильно знаки препинания: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Я оглянулся. На опуш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е леса (1) приложив одно ухо (2) и приподняв другое (3) перепрыги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ал заяц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Л. Толсто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1)1,2,3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2)1,3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. Расставьте правильно знаки препинания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«Орел» наконец пошел и ( 1) развив ход (2) и (3) догнав эскадру (4) занял свое место в стро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)1,2,3,4;    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2)1, 4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9. Укажите предложение с ошибкой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) Отредактировав рукопись, я передал ее в издательство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) Все изложенное в книге написано предельно кратко, учитыв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 бюджет времени студен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равнительный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 деепричастный обороты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 Укажите предложение со сравнительным оборотом, поставьте, где нужно, запяты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д был гладкий (1) как зеркало (2) чистый и прозрачны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Арсенье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а опушкой кричали чибисы, точно плакали маленькие де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С.-Ценский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кажите предложение, в котором сравнительный оборот не выделяется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запятым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8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ожидании парохода все сидели (1) как на иголк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аленькие вагоны (1) точно игрушки (2) тянулись по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илю дороги (Короленко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 Отметьте предложение, в котором слова, набранные курсиво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вляются  сравнительным оборото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) Жизнь теченье свое изменила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ак река изменяет русл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Н. Некрасов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неодетом лесу ранние ивы,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как люстры, как грезы, как виде</w:t>
        <w:softHyphen/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нь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жите предложение с деепричастным оборото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Прилетев на место, гуси шумно опускаются на воду (Сок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ов-Микитов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астный любитель охоты, я целыми неделями не быв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ма (Соколов-Микит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 Укажите предложение, в котором деепричастие не обособляется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Матрос сошел по сходням вниз и (1) не оборачиваясь (2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лился с толпой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лизкому человеку помогают (1) не задумываясь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аком варианте ответа правильно объяснены все запяты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оловей, рассыпаясь ликующей трелью, пел свою весеннюю песн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81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яется деепричастный оборо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яется причастный оборот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жите грамматически правильное продолжение предложе</w:t>
      </w:r>
      <w:r>
        <w:rPr>
          <w:rFonts w:cs="Times New Roman" w:ascii="Times New Roman" w:hAnsi="Times New Roman"/>
          <w:color w:val="000000"/>
          <w:sz w:val="24"/>
          <w:szCs w:val="24"/>
        </w:rPr>
        <w:t>ни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писывая математическое выражение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1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йте только натуральные числ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1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ю была допущена ошибк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кажите предложение с пунктуационной ошибкой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тая романы Дюма, получаешь интересные сведения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р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агодаря осадкам в виде снега и дождя, выпавшим зи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почве сохранилось много влаг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равнительный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и деепричастный обороты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Укажите предложение со сравнительным оборото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 едва Владимир выехал за околицу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е (1) как поднял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тер (Пушкин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черашняя пороша лежит по насту (1) как пудра со сверкаю</w:t>
      </w:r>
      <w:r>
        <w:rPr>
          <w:rFonts w:cs="Times New Roman" w:ascii="Times New Roman" w:hAnsi="Times New Roman"/>
          <w:color w:val="000000"/>
          <w:sz w:val="24"/>
          <w:szCs w:val="24"/>
        </w:rPr>
        <w:t>щими блестками (Пришвин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кажите предложение, в котором сравнительный оборот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яется запятым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 была видна (1) как на ладон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8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сам (1) как камень, скользя по скалам, он быстро падал, </w:t>
      </w:r>
      <w:r>
        <w:rPr>
          <w:rFonts w:cs="Times New Roman" w:ascii="Times New Roman" w:hAnsi="Times New Roman"/>
          <w:color w:val="000000"/>
          <w:sz w:val="24"/>
          <w:szCs w:val="24"/>
        </w:rPr>
        <w:t>ломая крылья, теряя перья (Горький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тьте предложение, в котором слова, набранные курсив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яются запятым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 гладка (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к водяная поверх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Федин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ждь полил (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к из ведра,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е скрылось (Пришвин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жите предложение с деепричастным оборотом (одиночным деепричастием)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ю ночь гремел овраг соседний, ручей, бурля, бежал к р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ью (Фет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влеченные игрой, они не слышали, как открылась двер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. Чуковски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люблю северный лес за строгую красоту его дев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ний, за бархатную   зелень   красавиц   пихт  (Соколов-Микитов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каком варианте ответа правильно поставлены и объясн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се запятые: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рилетев на место (1) гуси шумно опускаются на во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2) распахнув ее грудью на обе стороны </w:t>
      </w:r>
      <w:r>
        <w:rPr>
          <w:rFonts w:cs="Times New Roman" w:ascii="Times New Roman" w:hAnsi="Times New Roman"/>
          <w:color w:val="000000"/>
          <w:sz w:val="24"/>
          <w:szCs w:val="24"/>
        </w:rPr>
        <w:t>(Соколов-Микитов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>1,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яются деепричастные обороты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2)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еляется деепричастный, 2 - причастный оборот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ставьте правильно знаки препинания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лнце (1) обойдя  дом (2) и (3)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уже переходя на западное небо (4) зеркально заглядывало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под сосны и пихты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Буни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)1,4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2)1,2,3,4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3)1,2,4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кажите, где нужно поставить знаки препинания: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е играло маленьки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олнами (1) рождая их (2) украшая бахромой пены (3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талкивая  друг с другом (4) и разбивая в мелкую пыл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Горький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,2,3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1,2,3,4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8.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должите правильно предложение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кончив училище..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0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 направили на стройку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0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гие из нас стали работать на завод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03"/>
        <w:gridCol w:w="1904"/>
        <w:gridCol w:w="1904"/>
      </w:tblGrid>
      <w:tr>
        <w:trPr>
          <w:trHeight w:val="186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186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0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27:00Z</dcterms:created>
  <dc:creator>мой</dc:creator>
  <dc:description/>
  <cp:keywords/>
  <dc:language>en-US</dc:language>
  <cp:lastModifiedBy>User</cp:lastModifiedBy>
  <dcterms:modified xsi:type="dcterms:W3CDTF">2014-04-17T04:42:00Z</dcterms:modified>
  <cp:revision>7</cp:revision>
  <dc:subject/>
  <dc:title/>
</cp:coreProperties>
</file>