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едложения с уточняющими </w:t>
      </w:r>
      <w:r>
        <w:rPr>
          <w:b/>
          <w:bCs/>
          <w:color w:val="000000"/>
          <w:spacing w:val="-1"/>
          <w:sz w:val="28"/>
          <w:szCs w:val="28"/>
        </w:rPr>
        <w:t>обособленными членами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кажите предложение с уточняющим обстоятельство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беседовали очень хорошо, по-дружески (Куприн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амой дороги неожиданно вспорхнул стрепет (Чехов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Укажите предложение с уточняющим обстоятельством мес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лесу, из-за дома лесничего, чуть видного ребятам, дви</w:t>
        <w:softHyphen/>
        <w:t>гались люди, повозки (Н. Островски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стали очень поздно, в девять часов (Куприн)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Укажите предложение с уточняющим обстоятельство време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В море, у самой отмели, поблескивают серебряные сельди (Горьк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но вечером, то есть часов в одиннадцать, я пошел гу</w:t>
        <w:softHyphen/>
        <w:t>лять по липовой аллее бульвара (Лермонтов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Укажите предложение с уточняющим обстоятельством прич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Луговые цветы в этом году, благодаря постоянным дождям, необыкновенно ярки и пышны (Пришв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ху, с горы, открывался великолепный вид во все сто</w:t>
        <w:softHyphen/>
        <w:t>роны (Арсеньев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кажите предложение с уточняющим обстоятельством образа действ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5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дут мальчики по двое, тихо-тихо (Голубев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5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Я думаю, кроме России, в сентябре нигде подобных дней не бывает (Тургенев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Укажите предложение с уточняющим дополнени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Всякая птичка, даже воробей, привлекала мое внимание (Аксак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лет, наряду с пассажирами, захватил еще и почт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7. Поставьте, где нужно, запятые: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о (1) несмотря на разрушение(2)   корабль   продолжал упрямо   держаться   на   воде   </w:t>
      </w:r>
      <w:r>
        <w:rPr>
          <w:color w:val="000000"/>
          <w:sz w:val="24"/>
          <w:szCs w:val="24"/>
        </w:rPr>
        <w:t>(Новиков-Прибо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1,2;     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оставьте, где нужно, запятую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се три (1) колонны шли днем и ночью (2) невзирая на разыгравшуюся метель </w:t>
      </w:r>
      <w:r>
        <w:rPr>
          <w:color w:val="000000"/>
          <w:sz w:val="24"/>
          <w:szCs w:val="24"/>
        </w:rPr>
        <w:t>(Никитин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1,2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ставьте слова в скобках в нужной форме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еки (наше ожидание) день выдался солнечны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Д. п.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 Р. п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Укажите предложение, в котором запятая не став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 (1) засучив рукава (2) тщательно мыл ру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м работать (1) засучив рукава.</w:t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редложения с уточняющими </w:t>
      </w:r>
      <w:r>
        <w:rPr>
          <w:b/>
          <w:bCs/>
          <w:color w:val="000000"/>
          <w:spacing w:val="-1"/>
          <w:sz w:val="28"/>
          <w:szCs w:val="28"/>
        </w:rPr>
        <w:t>обособленными членами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Вариант 2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кажите предложение с уточняющим обстоятельств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ереди, шагах в полутораста от нас, бежала моя собака (Арсенье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вушки разбрелись по полянке, чтобы отыскать ландыш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кажите предложение с уточняющим обстоятельством мес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еко впереди, в темной низменности, рассыпаны красные и белые огни (Бунин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лесу еще почти сплошь снег лежи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кажите предложение с уточняющим обстоятельством времен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о утром, на самом рассвете, вышли мы на охоту без со</w:t>
        <w:softHyphen/>
        <w:t>бак (Пришви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ьчик ходил ловить птиц в лес, у берегов Волг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Укажите предложение с уточняющим обстоятельством образа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кривившемся стогу уныло, по-сиротски, примости</w:t>
        <w:softHyphen/>
        <w:t>лась ворона (Фадее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отправились в лес и бродили долго, до вечера (Турге</w:t>
        <w:softHyphen/>
        <w:t>нев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кажите предложение с уточняющим дополнени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щерском крае нет никаких особенных красот и бо</w:t>
        <w:softHyphen/>
        <w:t>гатств, кроме лесов, лугов и прозрачного воздуха (Паустов</w:t>
        <w:softHyphen/>
        <w:t>ски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команда не могла, по условиям местности, подъ</w:t>
        <w:softHyphen/>
        <w:t>ехать близко к пожару (Горький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6. Поставьте, где нужно, запяты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нь был жаркий (1) светлый (2) лучезарный (3) несмотря на перепадавшие дожди </w:t>
      </w:r>
      <w:r>
        <w:rPr>
          <w:color w:val="000000"/>
          <w:sz w:val="24"/>
          <w:szCs w:val="24"/>
        </w:rPr>
        <w:t>(по Тургеневу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1,2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1,2,3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2,3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7. Поставьте, где нужно, запятую(-ые)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ейсеры (1) ввиду недостат</w:t>
        <w:softHyphen/>
        <w:t>ка места в бухте (2) держались в открытом мор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1,2;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1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8. Поставьте слово в скобках в нужной форме: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гласно (приказ) я должен был срочно выеха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.п.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) Р.п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Укажите предложение, в котором запятая не стави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3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огулке он рассказывал (1) смеяс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яц (1) золотясь (2) спускался к степи (Л. Толсто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 xml:space="preserve">Выберите грамматически правильное продолжение предложения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следуя творчество Державина.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85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оведа ждет много открыт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ивляешься разносторонности таланта поэт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едложения с уточняющими </w:t>
      </w:r>
      <w:r>
        <w:rPr>
          <w:b/>
          <w:bCs/>
          <w:color w:val="000000"/>
          <w:spacing w:val="-1"/>
          <w:sz w:val="28"/>
          <w:szCs w:val="28"/>
        </w:rPr>
        <w:t>обособленными членами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Вариант 3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кажите предложение с уточняющим обстоятельством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стиной, на среднем диване, сидела старушка небольшо</w:t>
        <w:softHyphen/>
        <w:t>го росту, в коричневом платье и белом чепце (Тургене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ученные, мы долго молчали (Горький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кажите предложение с уточняющим обстоятельством мес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еди, у самой дороги, горел костер (Чехов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ороне от дороги виднелась на опушке рощи одинокая церковь (Гайдар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кажите предложение с уточняющим обстоятельством времен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31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стаса я помню еще с детства (Паустовский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1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, весной, когда вы приходили обедать, вы были моло</w:t>
        <w:softHyphen/>
        <w:t>же, бодрее (Чехов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Укажите предложение с уточняющим обстоятельством образа действ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8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Я проходил торговыми рядами, заглянул в какие-то ворота (Федин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, старый, некрасивый, без дорожек, расположенный не</w:t>
        <w:softHyphen/>
        <w:t>удобно, по скату, был совершенно заброшен (Чехов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кажите предложение с уточняющим дополнением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каш начал наводить Гаврилу на мысль о деревне (Горь</w:t>
        <w:softHyphen/>
        <w:t>кий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старика, в этот день приходило к нам еще двое (Че</w:t>
        <w:softHyphen/>
        <w:t>хов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вьте, где нужно, запяты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верх всяких ожиданий (1) весь октябрь (2) стояла сухая и теплая пог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1,2;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1;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 каком предложении не нужны запяты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В поросших бурной растительностью (1) лугах водилось множество птиц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ево шумели ветлы (1) обмякшие (2) огромные (Л. Тол</w:t>
        <w:softHyphen/>
        <w:t>стой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В каком предложении приложение обособляется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Не спит только кормщик (1) молчаливый северный старик (Соколов-Микитов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ат, хорош собою, Ленский везде был принят (1) как же</w:t>
        <w:softHyphen/>
        <w:t>них (Пушкин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9. Поставьте правильно знаки препинания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ечером (1) ложась спать (2) и утром (3) вставая (4) я только и думал (5) о предстоя</w:t>
        <w:softHyphen/>
        <w:t xml:space="preserve">щем (6) визите на гору </w:t>
      </w:r>
      <w:r>
        <w:rPr>
          <w:color w:val="000000"/>
          <w:sz w:val="24"/>
          <w:szCs w:val="24"/>
        </w:rPr>
        <w:t>(Короленко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1,2,3,4,5,6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1,2,3,4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2,3,4,5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В каком предложении деепричастие не обособляется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ца работала (1) заглушая шум дождя (по Чехову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ик сидел (1) опустив голов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2467"/>
        <w:gridCol w:w="2468"/>
        <w:gridCol w:w="2468"/>
      </w:tblGrid>
      <w:tr>
        <w:trPr>
          <w:trHeight w:val="186" w:hRule="atLeast"/>
        </w:trPr>
        <w:tc>
          <w:tcPr>
            <w:tcW w:w="7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186" w:hRule="atLeast"/>
        </w:trPr>
        <w:tc>
          <w:tcPr>
            <w:tcW w:w="7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6291" w:h="16709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2:00Z</dcterms:created>
  <dc:creator>Admin</dc:creator>
  <dc:description/>
  <cp:keywords/>
  <dc:language>en-US</dc:language>
  <cp:lastModifiedBy>User</cp:lastModifiedBy>
  <dcterms:modified xsi:type="dcterms:W3CDTF">2014-04-17T04:42:00Z</dcterms:modified>
  <cp:revision>11</cp:revision>
  <dc:subject/>
  <dc:title/>
</cp:coreProperties>
</file>