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9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витие речи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портаж-повествование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самостоятельно анализировать и создавать текст – репортаж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 – лингвистическая разминка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веду репортаж с урока русского языка в 8 классе. О, что это! Петров уже готов к уроку и даже повернулся лицом к учителю! Все замерли в ожидании. Но… внимание! Открывается дверь – перед нами господа опоздавшие. Весь класс приветствует их. На лицах пришедших – смущение, они застенчиво «ломают» пальцы на руках, прося простить их и пустить на урок. Учитель делает милостивый жест рукой, приглашая занять свои места. И вот блаженная тишина. Сейчас учитель произнесёт заветную фразу: «Здравствуйте, садитесь!» Все замерли в ожидании. Ведь сегодня предстоит «творить» на уроке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дравствуйте, садитесь, и скажите мне, объясните тем, кто пока ещё не понял, о чём пойдёт сегодня на уроке разговор. Какова наша цель?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учиться писать репортаж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) Прочитайте или перескажите инструкцию для создающих репортаж, назовите ключевые слова: динамичность повествования, оценка, заинтересованность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Был ли текст, произнесённый мною в начале урока, репортажем? Докажит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ыслушайте репортажи ваших товарищей, оцените соответствие жанру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ктуализация зн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Упр. 366. Выразительное чтение и анализ репортажа, предложенного в учебнике (если трудно, можно по вопросам), в зависимости от заинтересованности и подготовленности класс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Самостоятельная работа</w:t>
      </w:r>
      <w:r>
        <w:rPr>
          <w:sz w:val="28"/>
          <w:szCs w:val="28"/>
        </w:rPr>
        <w:t>. Упр. 371. Можно провести «мозговую атаку»: предложите придумать по одному предложению для репортажа, это или красивая интересная фраза – зачин, или указание места, куда поведут в первую очередь, или основная мысль, своя оценка, которую вы «красной нитью» проведёте через весь репортаж (она сформулирована в задании упражнения)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V. Домашнее задание: </w:t>
      </w:r>
      <w:r>
        <w:rPr>
          <w:sz w:val="28"/>
          <w:szCs w:val="28"/>
        </w:rPr>
        <w:t>на выбор: упр. 372 – самостоятельный репортаж, упр. 369 – самостоятельный анализ репортажа. Сдать на следующ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33:00Z</dcterms:created>
  <dc:creator>Светлана и Марина_2</dc:creator>
  <dc:description/>
  <cp:keywords/>
  <dc:language>en-US</dc:language>
  <cp:lastModifiedBy>Светлана и Марина_2</cp:lastModifiedBy>
  <dcterms:modified xsi:type="dcterms:W3CDTF">2013-08-11T09:34:00Z</dcterms:modified>
  <cp:revision>1</cp:revision>
  <dc:subject/>
  <dc:title>У р о к  29</dc:title>
</cp:coreProperties>
</file>