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28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ВИТИЕ РЕЧИ.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портаж как жанр публицистики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ие о репортаже как о жанре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Формирование умения отличать репортаж от других жанров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мения сжатия текста.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Актуализация знаний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Вспомните, в каких ситуациях мы с вами сталкиваемся с репортажем, перечислите, что характерно для репортаж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з о происходящем, о процесс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ляется отношение к происходящему, то есть дается эмоциональная оценка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Репортаж какого комментатора вам бы понравился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бирающегося в том, о чём говорит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о, правильно, грамотно говорящего по-русск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Но всегда ли хороша эмоциональность? Порассуждайте на эту тему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Работа с учебник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§ 41, дайте определение жанру репортажа, будьте внимательны, так как определение необходимо собрать по всему тексту параграфа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пр. 361. Совпал ли образ комментатора, созданный вами, с тем, что говорит о своей профессии Николай Озеров? Какова главная мысль текста? 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Закрепление изученного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Композиция репортажа. Алгоритм работ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е, откуда и о чём репортаж (из школьной столовой, с внеклассного мероприятия, с урока физкультуры, см. упр. 365)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. 213. Прочитать о зачине репортажа, его особенностях: начните свой текст (выслушать всех желающих, спросить тех, кто молчит, может, им хочется рассказать, но мешает застенчивость)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. 363. Прочитать начало репортажа, отредактировать, используя иллюстративный материал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е, какую информацию вы хотите донести до слушателя и как вы можете передать своё отношение ( лексической прямой оценкой, междометиями, оценочными наречиями, выразительными глаголами, порядком слов, однородными глаголами, выстроенными по принципу градации, обращения, вводные конструкции, вопросительные или восклицательные предложения)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готового текста: упр. 364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амостоятельная работ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. 365 или 367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IV. Домашнее задание:</w:t>
      </w:r>
      <w:r>
        <w:rPr>
          <w:sz w:val="28"/>
          <w:szCs w:val="28"/>
        </w:rPr>
        <w:t xml:space="preserve"> отредактировать сделанное в классе (точность словоупотребления), использовать информацию на с. 214, 215, 217. Упр. 362 – памятка для начинающего репортёра, стиль речи – официально-де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9:33:00Z</dcterms:created>
  <dc:creator>Светлана и Марина_2</dc:creator>
  <dc:description/>
  <cp:keywords/>
  <dc:language>en-US</dc:language>
  <cp:lastModifiedBy>Светлана и Марина_2</cp:lastModifiedBy>
  <dcterms:modified xsi:type="dcterms:W3CDTF">2013-08-11T09:33:00Z</dcterms:modified>
  <cp:revision>1</cp:revision>
  <dc:subject/>
  <dc:title>У р о к  28</dc:title>
</cp:coreProperties>
</file>