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ма: Урок внеклассного чтения. Сказка-быль А.Платонова «Неизвестный цветок». Прекрасное в жизни человека.</w:t>
      </w:r>
    </w:p>
    <w:p>
      <w:pPr>
        <w:pStyle w:val="Normal"/>
        <w:shd w:fill="FFFFFF" w:val="clear"/>
        <w:ind w:right="45" w:firstLine="352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38" w:firstLine="288"/>
        <w:jc w:val="both"/>
        <w:rPr/>
      </w:pPr>
      <w:r>
        <w:rPr>
          <w:b/>
          <w:bCs/>
          <w:i/>
          <w:sz w:val="22"/>
          <w:szCs w:val="22"/>
        </w:rPr>
        <w:t>Ц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знакомить с содержанием сказки; раскрыть особенности сюжета, рассмотреть особенности жанра рассказа «Неизвестный цветок», помочь найти общее в рассказах Платонова, понять их идею, научиться видеть красоту и искренность произведений Платонова.</w:t>
      </w:r>
    </w:p>
    <w:p>
      <w:pPr>
        <w:pStyle w:val="Normal"/>
        <w:shd w:fill="FFFFFF" w:val="clear"/>
        <w:spacing w:lineRule="exact" w:line="274" w:before="14" w:after="0"/>
        <w:ind w:left="10" w:right="53" w:firstLine="350"/>
        <w:jc w:val="both"/>
        <w:rPr/>
      </w:pPr>
      <w:r>
        <w:rPr>
          <w:b/>
          <w:bCs/>
          <w:i/>
          <w:spacing w:val="-1"/>
          <w:sz w:val="22"/>
          <w:szCs w:val="22"/>
        </w:rPr>
        <w:t xml:space="preserve">Методические приемы: </w:t>
      </w:r>
      <w:r>
        <w:rPr>
          <w:spacing w:val="-1"/>
          <w:sz w:val="22"/>
          <w:szCs w:val="22"/>
        </w:rPr>
        <w:t xml:space="preserve">аналитическая беседа по вопросам, </w:t>
      </w:r>
      <w:r>
        <w:rPr>
          <w:sz w:val="22"/>
          <w:szCs w:val="22"/>
        </w:rPr>
        <w:t>элементы сопоставительного анализа,</w:t>
      </w:r>
      <w:r>
        <w:rPr>
          <w:spacing w:val="-1"/>
          <w:sz w:val="22"/>
          <w:szCs w:val="22"/>
        </w:rPr>
        <w:t xml:space="preserve"> самостоятельная раб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46" w:before="34" w:after="0"/>
        <w:ind w:right="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од </w:t>
      </w:r>
      <w:r>
        <w:rPr>
          <w:b/>
          <w:bCs/>
          <w:spacing w:val="37"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8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I</w:t>
      </w:r>
      <w:r>
        <w:rPr>
          <w:b/>
          <w:bCs/>
          <w:i/>
          <w:sz w:val="22"/>
          <w:szCs w:val="22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38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омментарии к записям Платонова из записных книжек (стр. 176 пособия «Читаем, думаем, спорим...»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4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II</w:t>
      </w:r>
      <w:r>
        <w:rPr>
          <w:b/>
          <w:bCs/>
          <w:i/>
          <w:sz w:val="22"/>
          <w:szCs w:val="22"/>
        </w:rPr>
        <w:t>.</w:t>
        <w:tab/>
        <w:t>Слово учителя</w:t>
      </w:r>
    </w:p>
    <w:p>
      <w:pPr>
        <w:pStyle w:val="Normal"/>
        <w:shd w:fill="FFFFFF" w:val="clear"/>
        <w:ind w:left="2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«Неизвестный цветок» - последний рассказ Платонова, который писал его уже тяжело больным. Он подарил его своей шестилетней дочке Маше. Получилось своеобразное завещ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Что обычно люди завещают своим детя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Чем это завещание отличается от обычного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9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III</w:t>
      </w:r>
      <w:r>
        <w:rPr>
          <w:b/>
          <w:bCs/>
          <w:i/>
          <w:sz w:val="22"/>
          <w:szCs w:val="22"/>
        </w:rPr>
        <w:t>.</w:t>
        <w:tab/>
        <w:t>Беседа по рассказу</w:t>
      </w:r>
    </w:p>
    <w:p>
      <w:pPr>
        <w:pStyle w:val="Normal"/>
        <w:shd w:fill="FFFFFF" w:val="clear"/>
        <w:ind w:left="24" w:righ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ля обсуждения используем вопросы пособия «Читаем, думаем, спорим...»; вопросы учебника; вопросы, придуманные самими учен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78"/>
        <w:rPr>
          <w:sz w:val="22"/>
          <w:szCs w:val="22"/>
        </w:rPr>
      </w:pPr>
      <w:r>
        <w:rPr>
          <w:sz w:val="22"/>
          <w:szCs w:val="22"/>
        </w:rPr>
        <w:t>Почему рассказ имеет подзаголовок «Сказка-быль»? Что в рассказе сказка, а что - был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К чему стремился цвето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293" w:hanging="0"/>
        <w:rPr>
          <w:sz w:val="22"/>
          <w:szCs w:val="22"/>
        </w:rPr>
      </w:pPr>
      <w:r>
        <w:rPr>
          <w:sz w:val="22"/>
          <w:szCs w:val="22"/>
        </w:rPr>
        <w:t>Дайте комментарий к диалогу Даши и цветка.</w:t>
      </w:r>
    </w:p>
    <w:p>
      <w:pPr>
        <w:pStyle w:val="Normal"/>
        <w:shd w:fill="FFFFFF" w:val="clear"/>
        <w:ind w:left="1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(Это единственный «сказочный» эпизод рассказа. Даша сразу поняла, что этот цветок «на других непохожий», но она повела себя не так, как дети из рассказа «Юшка» по отношению к непохожему на других человеку. Даша относится к цветку так, как Юшка относился ко всему живому.</w:t>
      </w:r>
    </w:p>
    <w:p>
      <w:pPr>
        <w:pStyle w:val="Normal"/>
        <w:shd w:fill="FFFFFF" w:val="clear"/>
        <w:ind w:left="14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а обычный вопрос «Как тебя зовут?» цветок дает необычный ответ: «Меня никто не зовет». Здесь обыгрывается двойной смыл глагола, подчеркивается одиночество маленького цвет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78"/>
        <w:rPr>
          <w:sz w:val="22"/>
          <w:szCs w:val="22"/>
        </w:rPr>
      </w:pPr>
      <w:r>
        <w:rPr>
          <w:sz w:val="22"/>
          <w:szCs w:val="22"/>
        </w:rPr>
        <w:t>Почему дети любовались цветком, «как героем»? В чем героизм цвет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78"/>
        <w:jc w:val="both"/>
        <w:rPr>
          <w:sz w:val="22"/>
          <w:szCs w:val="22"/>
        </w:rPr>
      </w:pPr>
      <w:r>
        <w:rPr>
          <w:sz w:val="22"/>
          <w:szCs w:val="22"/>
        </w:rPr>
        <w:t>Почему в конце рассказа цветы, которые вырастили дети, были «хуже», чем тот, первый цветок?</w:t>
      </w:r>
    </w:p>
    <w:p>
      <w:pPr>
        <w:pStyle w:val="Normal"/>
        <w:shd w:fill="FFFFFF" w:val="clear"/>
        <w:ind w:left="5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(Этим цветам создали условия для жизни, а тот, первый цветок, добыл их сам, как и второй цветок, который вырос на камнях и был еще сильнее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7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 эпитетами награждает цветок автор? Как он называет цветок на протяжении рассказа?</w:t>
      </w:r>
    </w:p>
    <w:p>
      <w:pPr>
        <w:pStyle w:val="Normal"/>
        <w:shd w:fill="FFFFFF" w:val="clear"/>
        <w:ind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(«Неизвестный», «маленький»; «стал настоящим цветком»; светился, «как звезда»; «на других непохожий», дети «любовались им, как героем»; «отец» нового цветка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72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йдите выражения с эпитетом «добрый». К каким словам относятся эти эпитеты? Какое значение это имеет?</w:t>
      </w:r>
    </w:p>
    <w:p>
      <w:pPr>
        <w:pStyle w:val="Normal"/>
        <w:shd w:fill="FFFFFF" w:val="clear"/>
        <w:ind w:right="67" w:firstLine="278"/>
        <w:jc w:val="both"/>
        <w:rPr>
          <w:sz w:val="22"/>
          <w:szCs w:val="22"/>
        </w:rPr>
      </w:pPr>
      <w:r>
        <w:rPr>
          <w:sz w:val="22"/>
          <w:szCs w:val="22"/>
        </w:rPr>
        <w:t>(«В черной доброй земле», дети хотели, «чтобы и на пустыре земля стала доброй»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62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е черты в характере неизвестного цветка вы считаете главным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Что символизирует неизвестный цветок?</w:t>
        <w:br/>
        <w:t>(Неизвестный цветок - символ непохожести, беззащитности и силы одновременно, символ воли к жизни, символ «прекрасного и яростного мира», символ мечты о гармонии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К какому жанру, по-вашему, относится «Неизвестный цветок»?</w:t>
        <w:br/>
        <w:t>(Прочитаем в словаре определения двух жанров: рассказа и притчи. Выпишем их в словарик.</w:t>
      </w:r>
    </w:p>
    <w:p>
      <w:pPr>
        <w:pStyle w:val="Normal"/>
        <w:shd w:fill="FFFFFF" w:val="clear"/>
        <w:ind w:left="19" w:right="48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тча - моральное поучение, или нравственная заповедь, формула глубоко нравственного отношения человека к окружающим.)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Сопоставим рассказы «Юшка» и «Неизвестный цвето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586" w:right="38" w:hanging="278"/>
        <w:jc w:val="both"/>
        <w:rPr>
          <w:sz w:val="22"/>
          <w:szCs w:val="22"/>
        </w:rPr>
      </w:pPr>
      <w:r>
        <w:rPr>
          <w:sz w:val="22"/>
          <w:szCs w:val="22"/>
        </w:rPr>
        <w:t>Что объединяет эти произведения? Можем ли мы точно указать время и место действия? Какова главная мысль произведе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586" w:right="34" w:hanging="278"/>
        <w:jc w:val="both"/>
        <w:rPr>
          <w:sz w:val="22"/>
          <w:szCs w:val="22"/>
        </w:rPr>
      </w:pPr>
      <w:r>
        <w:rPr>
          <w:sz w:val="22"/>
          <w:szCs w:val="22"/>
        </w:rPr>
        <w:t>Какие нравственные заповеди оставил А. Платонов потомкам в своих рассказах?</w:t>
      </w:r>
    </w:p>
    <w:p>
      <w:pPr>
        <w:pStyle w:val="Normal"/>
        <w:shd w:fill="FFFFFF" w:val="clear"/>
        <w:ind w:left="2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(Время действия рассказов неопределенно и неважно. Главное - нравственные уроки, заключенные в них. Произведения объединяет мысль о том, что никто на земле не лишний, что каждый «всему свету нужен». Ничто не проходит бесследно, из праха появляется прекрасный цветок; если человек дарит доброту, она согревает сердца людей, делает их жизнь светлее, усиливая веру в прекрасное.</w:t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</w:rPr>
        <w:t>Вывод: оба рассказа носят характер притчи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19" w:hanging="27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ая фраза в статье В. Чалмаева объединяет рассказы «Неизвестный цветок» и «Юшка» и судьбу их автора?</w:t>
      </w:r>
    </w:p>
    <w:p>
      <w:pPr>
        <w:pStyle w:val="Normal"/>
        <w:shd w:fill="FFFFFF" w:val="clear"/>
        <w:ind w:left="53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(Последняя фраза статьи: «Грустное упрямство, печальная воля к жизни живет в цветке - и в авторе! — застенчиво явление их в мир с «извинением» за свою непохожесть на других...»)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bCs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подобрать материал к сочинению «Нужны ли в жизни сочувствие и сострадание?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06T02:50:00Z</dcterms:modified>
  <cp:revision>36</cp:revision>
  <dc:subject/>
  <dc:title/>
</cp:coreProperties>
</file>